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дионуклиды в почвах территории Новочеркасской ГРЭС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Федченко Т.М., Нефедов В,С., Триболина А.Н., Бураева Е.А.</w:t>
      </w:r>
    </w:p>
    <w:p>
      <w:pPr>
        <w:pStyle w:val="Normal"/>
        <w:keepLines/>
        <w:spacing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Студент, ст. лаборант, аспирант, к.х.н.</w:t>
      </w:r>
    </w:p>
    <w:p>
      <w:pPr>
        <w:pStyle w:val="Normal"/>
        <w:keepLines/>
        <w:spacing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 xml:space="preserve">Южный федеральный университет, факультет биологических наук, </w:t>
      </w:r>
    </w:p>
    <w:p>
      <w:pPr>
        <w:pStyle w:val="Normal"/>
        <w:keepLines/>
        <w:spacing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Ростов-на-Дону, Россия</w:t>
      </w:r>
    </w:p>
    <w:p>
      <w:pPr>
        <w:pStyle w:val="Normal"/>
        <w:keepLines/>
        <w:spacing w:before="0" w:after="0"/>
        <w:contextualSpacing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fedchenko</w:t>
      </w:r>
      <w:r>
        <w:rPr>
          <w:i/>
          <w:iCs/>
        </w:rPr>
        <w:t>.</w:t>
      </w:r>
      <w:r>
        <w:rPr>
          <w:i/>
          <w:iCs/>
          <w:lang w:val="en-US"/>
        </w:rPr>
        <w:t>t</w:t>
      </w:r>
      <w:r>
        <w:rPr>
          <w:i/>
          <w:iCs/>
        </w:rPr>
        <w:t>11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стоящее время город Новочеркасск является зоной чрезвычайной экологической ситуации. Это связано с тем, что на территории города расположена одна из крупнейших тепловых электростанций России – ОАО «Новочеркасская ГРЭС» (НчГРЭС). В процессе сжигания углеводородного топлива во все объекты экосферы поступают токсичные соединения, в том числе полициклические ароматические углеводороды, тяжелые металлы и естественные радионуклиды. Например, содержание радионуклидов в летучей золе ТЭЦ и ГРЭС в 2-3 раза больше, чем их фоновая концентрация в почвах [1].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Настоящая работа посвящена первичной оценке содержания и распределения естественных радионуклидов (ЕРН) (</w:t>
      </w:r>
      <w:r>
        <w:rPr>
          <w:rFonts w:eastAsia="Calibri"/>
          <w:vertAlign w:val="superscript"/>
          <w:lang w:eastAsia="en-US"/>
        </w:rPr>
        <w:t>226</w:t>
      </w:r>
      <w:r>
        <w:rPr>
          <w:rFonts w:eastAsia="Calibri"/>
          <w:lang w:eastAsia="en-US"/>
        </w:rPr>
        <w:t xml:space="preserve">Ra, </w:t>
      </w:r>
      <w:r>
        <w:rPr>
          <w:rFonts w:eastAsia="Calibri"/>
          <w:vertAlign w:val="superscript"/>
          <w:lang w:eastAsia="en-US"/>
        </w:rPr>
        <w:t>232</w:t>
      </w:r>
      <w:r>
        <w:rPr>
          <w:rFonts w:eastAsia="Calibri"/>
          <w:lang w:eastAsia="en-US"/>
        </w:rPr>
        <w:t xml:space="preserve">Th, </w:t>
      </w:r>
      <w:r>
        <w:rPr>
          <w:rFonts w:eastAsia="Calibri"/>
          <w:vertAlign w:val="superscript"/>
          <w:lang w:eastAsia="en-US"/>
        </w:rPr>
        <w:t>40</w:t>
      </w:r>
      <w:r>
        <w:rPr>
          <w:rFonts w:eastAsia="Calibri"/>
          <w:lang w:eastAsia="en-US"/>
        </w:rPr>
        <w:t xml:space="preserve">K) и искусственного </w:t>
      </w:r>
      <w:r>
        <w:rPr>
          <w:rFonts w:eastAsia="Calibri"/>
          <w:vertAlign w:val="superscript"/>
          <w:lang w:eastAsia="en-US"/>
        </w:rPr>
        <w:t>137</w:t>
      </w:r>
      <w:r>
        <w:rPr>
          <w:rFonts w:eastAsia="Calibri"/>
          <w:lang w:eastAsia="en-US"/>
        </w:rPr>
        <w:t xml:space="preserve">Cs в почвах природно-техногенной зоны Новочеркасской ГРЭС.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ниторинговые площадки расположены на различном удалении (от 1 км до 20 км) от Новочеркасской ГРЭС, на целинных и залежных участках. Почвы территории наблюдения представлены следующими типами: черноземом обыкновенным карбонатным тяжелосуглинистым, лугово-черноземной тяжелосуглинистой и аллювиально-луговой песчаной. Почвенные образцы отбирали послойно: на глубине 0-5, 5-10, 10-15, 15-20 см.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Радионуклидный состав проб почвы определяли на сцинтилляционном гамма-спектрометре «Прогресс-гамма», методики отбора и подготовки проб применялись стандартные, геометрии счетного образца – Маринелли 1 литр, Маринелли ½ литра, Чашка Петри. Время набора спектра не превышало 24 часа для различных геометрий счетного образца [2]. Активность радионуклидов в исследуемых образцах рассчитывали с помощью стандартного пакета программ «Прогресс». Погрешность определения удельной активности радионуклидов не превышает 20%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В целом, подобное содержание ЕРН характерно для почв Ростовской области. Среднее по Ростовской области содержание </w:t>
      </w:r>
      <w:r>
        <w:rPr>
          <w:rFonts w:eastAsia="Calibri"/>
          <w:vertAlign w:val="superscript"/>
          <w:lang w:eastAsia="en-US"/>
        </w:rPr>
        <w:t>137</w:t>
      </w:r>
      <w:r>
        <w:rPr>
          <w:rFonts w:eastAsia="Calibri"/>
          <w:lang w:val="en-US" w:eastAsia="en-US"/>
        </w:rPr>
        <w:t>Cs</w:t>
      </w:r>
      <w:r>
        <w:rPr>
          <w:rFonts w:eastAsia="Calibri"/>
          <w:lang w:eastAsia="en-US"/>
        </w:rPr>
        <w:t xml:space="preserve"> в почвах составляет 20-30 Бк/кг и обусловлено Чернобыльскими выпадениями и испытанием ядерного оружия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Естественные радионуклиды в почвенных профилях территории Новочеркасской ГРЭС, в основном, распределены до глубины 20 см равномерно, без значительных колебаний их удельной активности. Распределение </w:t>
      </w:r>
      <w:r>
        <w:rPr>
          <w:rFonts w:eastAsia="Calibri"/>
          <w:vertAlign w:val="superscript"/>
          <w:lang w:eastAsia="en-US"/>
        </w:rPr>
        <w:t>137</w:t>
      </w:r>
      <w:r>
        <w:rPr>
          <w:rFonts w:eastAsia="Calibri"/>
          <w:lang w:eastAsia="en-US"/>
        </w:rPr>
        <w:t xml:space="preserve">Cs более сложно. Миграция ЕРН и </w:t>
      </w:r>
      <w:r>
        <w:rPr>
          <w:rFonts w:eastAsia="Calibri"/>
          <w:vertAlign w:val="superscript"/>
          <w:lang w:eastAsia="en-US"/>
        </w:rPr>
        <w:t>137</w:t>
      </w:r>
      <w:r>
        <w:rPr>
          <w:rFonts w:eastAsia="Calibri"/>
          <w:lang w:eastAsia="en-US"/>
        </w:rPr>
        <w:t>Cs в почвах зависит от физико-химических свойства почв и от степени техногенной нагрузки. Так наибольшая концентрация ЕРН зафиксирована в поверхностном слое (0-5см) чернозема обыкновенного карбонатного, обладающего хорошей поглотительной способностью и тяжелым гранулометрическим составом, что приводит к слабой миграции ЕРН в нижележащий слой (15-20 см). Данная почва максимально приближена (1 км) к Новочеркасской ГРЭС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ы выражают благодарность д.б.н., профессору Минкиной Татьяне Михайловне.</w:t>
      </w:r>
    </w:p>
    <w:p>
      <w:pPr>
        <w:pStyle w:val="Normal"/>
        <w:ind w:firstLine="39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ind w:left="0" w:firstLine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ыдов М.Г., Бураева Е.А., Зорина Л.В., Малышевский В.С., Стасов В.В. Радиоэкология: учебник для вузов. – Ростов-на-Дону: Феникс, 2013, 635 с.</w:t>
      </w:r>
    </w:p>
    <w:p>
      <w:pPr>
        <w:pStyle w:val="Normal"/>
        <w:numPr>
          <w:ilvl w:val="0"/>
          <w:numId w:val="4"/>
        </w:numPr>
        <w:spacing w:before="0" w:after="0"/>
        <w:ind w:left="0" w:firstLine="397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AdvOT863180fb;Arial Unicode MS"/>
          <w:lang w:eastAsia="en-US"/>
        </w:rPr>
        <w:t>Соболева И.А., Беляева Е.Н. Руководство по методам контроля за радиоактивностью окружающей среды. – М.: Медицина, 2002, 432 с.</w:t>
      </w:r>
    </w:p>
    <w:p>
      <w:pPr>
        <w:pStyle w:val="Normal"/>
        <w:ind w:firstLine="397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5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5"/>
      </w:numPr>
    </w:pPr>
    <w:rPr/>
  </w:style>
  <w:style w:type="paragraph" w:styleId="16">
    <w:name w:val="Формула(1)"/>
    <w:basedOn w:val="11"/>
    <w:next w:val="11"/>
    <w:qFormat/>
    <w:pPr>
      <w:tabs>
        <w:tab w:val="clear" w:pos="708"/>
        <w:tab w:val="center" w:pos="4820" w:leader="none"/>
        <w:tab w:val="right" w:pos="9582" w:leader="none"/>
      </w:tabs>
    </w:pPr>
    <w:rPr/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9:00Z</dcterms:created>
  <dc:creator>надежда</dc:creator>
  <dc:description/>
  <cp:keywords/>
  <dc:language>en-US</dc:language>
  <cp:lastModifiedBy>APL</cp:lastModifiedBy>
  <dcterms:modified xsi:type="dcterms:W3CDTF">2013-03-28T22:33:00Z</dcterms:modified>
  <cp:revision>7</cp:revision>
  <dc:subject/>
  <dc:title>Исследование корреляционных эффектов при излучении атома гелия</dc:title>
</cp:coreProperties>
</file>