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антропогенной нагрузки на распределение легкорастворимых солей в почвенных профилях лугов среднего уровня дельты Волг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еревалова А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траханский государственный университет, Астрахань</w:t>
      </w:r>
    </w:p>
    <w:p>
      <w:pPr>
        <w:pStyle w:val="Normal"/>
        <w:jc w:val="center"/>
        <w:rPr>
          <w:rStyle w:val="Val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orona_anyuta@mail.ru</w:t>
        </w:r>
      </w:hyperlink>
    </w:p>
    <w:p>
      <w:pPr>
        <w:pStyle w:val="Normal"/>
        <w:jc w:val="center"/>
        <w:rPr>
          <w:rStyle w:val="Val"/>
          <w:lang w:val="en-US"/>
        </w:rPr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ельтовый ландшафтный район формировался в условиях взаимодействия реки и моря, создавая в результате дробления густую речную сеть. После 1978 г. гидрологический режим водоемов дельты испытывает воздействие мощного антропогенного фактора — регулирование стока Волги. Оно уменьшило высоту и продолжительность половодий, повысило зимние уровни воды, сократило объем взвешенных твердых частиц, поступающих в дельту. Нарастание дельты в сторону моря резко замедлилось. Уменьшилось затопление островов, проточность водоемов и вымывание солей из почв. На территории современной дельты Волги значительные массивы земельных участков представлены обвалованными территориями, частично выведенными из сельскохозяйственного оборота. </w:t>
      </w:r>
    </w:p>
    <w:p>
      <w:pPr>
        <w:pStyle w:val="Normal"/>
        <w:ind w:firstLine="709"/>
        <w:jc w:val="both"/>
        <w:rPr/>
      </w:pPr>
      <w:r>
        <w:rPr/>
        <w:t>Цель – изучение динамики легкорастворимых в аллювиально-луговых почвах дельты реки Волги, формирующихся в условиях периодического затопления и различной антропогенной нагрузки.</w:t>
      </w:r>
    </w:p>
    <w:p>
      <w:pPr>
        <w:pStyle w:val="Normal"/>
        <w:ind w:firstLine="709"/>
        <w:jc w:val="both"/>
        <w:rPr/>
      </w:pPr>
      <w:r>
        <w:rPr/>
        <w:t>Задачи исследования – исследование обвалованных и не обвалованных территорий дельты Волги; проведение описаний растительного покрова; изучение морфологических характеристик; отбор образцов до и после половодья и в конце вегетационного периода в течение 2009-2010 гг. на лугах среднего уровня; анализ динамики изменения величины плотного остатка на лугах среднего уровня обвалованных и не обвалованных территорий в зависимости от периодического затопления в течение 2009-2010 г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качестве объектов исследования были выбраны аллювиально-дельтовые луговые почвы расположенные на лугах среднего уровня.  Для сравнения выбраны участки с различной антропогенной нагрузкой, обвалованные участки расположенные между селами Ахтерек и Яблонька в центрально-восточной части дельты Волги и не обвалованные территории  расположенные в 2,5 км от села Иванчуг в южной части центральной дельты. </w:t>
      </w:r>
    </w:p>
    <w:p>
      <w:pPr>
        <w:pStyle w:val="Normal"/>
        <w:autoSpaceDE w:val="false"/>
        <w:ind w:firstLine="567"/>
        <w:jc w:val="both"/>
        <w:rPr/>
      </w:pPr>
      <w:r>
        <w:rPr/>
        <w:t>На объектах исследования проводили описание растительного покрова, закладывали почвенные разрезы с морфологическим описанием,  отбор образцов проводили в течении вегетационного периода с интервалом 2 месяца; сумму легкорастворимых солей определяли в лаборатории методом определения плотного остатка.</w:t>
      </w:r>
    </w:p>
    <w:p>
      <w:pPr>
        <w:pStyle w:val="Normal"/>
        <w:ind w:firstLine="709"/>
        <w:jc w:val="both"/>
        <w:rPr/>
      </w:pPr>
      <w:r>
        <w:rPr/>
        <w:t xml:space="preserve">Исследования показали, что на обвалованных территориях величина плотного остатка в зависимости от периода отбора образов изменяется от 0,017 % в горизонте 0-10 см в июне 2010 года, до 0,55 % на глубине 0-10 см в июне и сентябре 2009 года. Содержание солей в верхнем горизонте изменяется от незасоленных до среднезасолелнных на протяжении всего вегетационного периода. Не обвалованные территории характеризуются более высоким содержанием солей, от 0,10 % на глубине 0-10 см в сентябре 2010 года, до 2,22 % на глубине 20-30 см в апреле 2009 года. </w:t>
      </w:r>
      <w:r>
        <w:rPr>
          <w:bCs/>
        </w:rPr>
        <w:t xml:space="preserve">Такое изменение величины плотного остатка очевидно может быть связанно, со сменой паводковова режима под воздействием искусственной обваловки территории, выражающейся в более длительном стоянии паводковых вод. В данном случаи паводковые воды можно рассматривать как опресняющий фактор вызывающий промывания почвы как результате антропогенной обваловки территории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a_anyu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9:00Z</dcterms:created>
  <dc:creator>Анна</dc:creator>
  <dc:description/>
  <dc:language>en-US</dc:language>
  <cp:lastModifiedBy>1</cp:lastModifiedBy>
  <dcterms:modified xsi:type="dcterms:W3CDTF">2013-03-18T07:11:00Z</dcterms:modified>
  <cp:revision>3</cp:revision>
  <dc:subject/>
  <dc:title>ВЛИЯНИЕ АНТРОПОГЕННОЙ НАГРУЗКИ НА РАСПРЕДЕЛЕНИЕ СУММЫ ЛЕГКОРАСТВОРИМЫХ СОЛЕЙ В ПОЧВЕННЫХ ПРОФИЛЯХ ЛУГОВ СРЕДНЕГО УРОВНЯ ДЕЛЬТЫ ВОЛГИ</dc:title>
</cp:coreProperties>
</file>