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720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учение биодеградации водорастворимых органических веществ (ВОВ) из органогенных горизонтов перегнойно-глеевой и подзолистой почв Центрально-лесного государственного биосферного заповедника</w:t>
      </w:r>
    </w:p>
    <w:p>
      <w:pPr>
        <w:pStyle w:val="Normal"/>
        <w:ind w:firstLine="11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динцов П.Е.</w:t>
      </w:r>
    </w:p>
    <w:p>
      <w:pPr>
        <w:pStyle w:val="Normal"/>
        <w:ind w:firstLine="1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</w:t>
      </w:r>
    </w:p>
    <w:p>
      <w:pPr>
        <w:pStyle w:val="Normal"/>
        <w:ind w:firstLine="1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ind w:firstLine="1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акультет почвоведения, Москва, Россия</w:t>
      </w:r>
    </w:p>
    <w:p>
      <w:pPr>
        <w:pStyle w:val="Normal"/>
        <w:ind w:firstLine="11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odintsov</w:t>
      </w:r>
      <w:r>
        <w:rPr>
          <w:i/>
          <w:color w:val="000000"/>
        </w:rPr>
        <w:t>1303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В качестве объектов исследования были выбраны дерновый горизонт перегнойно-глеевой почвы и горизонта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подзолистой почвы Центрально-Лесного государственного природного биосферного заповедника (ЦЛГБЗ). Для изучения биодеградации использовалось три метода.</w:t>
      </w:r>
    </w:p>
    <w:p>
      <w:pPr>
        <w:pStyle w:val="Normal"/>
        <w:ind w:firstLine="397"/>
        <w:jc w:val="both"/>
        <w:rPr/>
      </w:pPr>
      <w:r>
        <w:rPr/>
        <w:t xml:space="preserve">Первый метод (метод 1) основан на окислении ВОВ раствором хромовой смеси и последующем спектроскопическом измерении концентрации образовавшегося в результате реакции иона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 xml:space="preserve"> и пересчете на углерод ВОВ</w:t>
      </w:r>
      <w:r>
        <w:rPr>
          <w:vertAlign w:val="superscript"/>
        </w:rPr>
        <w:t xml:space="preserve"> </w:t>
      </w:r>
      <w:r>
        <w:rPr/>
        <w:t>(методика определения углерода органических соединений по Тюрину). Количество разложившегося органического вещества оценивают по разнице между начальными и конечными концентрациями ВОВ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Второй метод (метод 2) основан на определении количества кислорода, потребляемого микроорганизмами </w:t>
      </w:r>
      <w:r>
        <w:rPr>
          <w:color w:val="000000"/>
        </w:rPr>
        <w:t>при окислении ВОВ</w:t>
      </w:r>
      <w:r>
        <w:rPr>
          <w:color w:val="FF0000"/>
        </w:rPr>
        <w:t xml:space="preserve">. </w:t>
      </w:r>
      <w:r>
        <w:rPr>
          <w:color w:val="000000"/>
        </w:rPr>
        <w:t xml:space="preserve">Измерения проводили на  установке OxiTop® Control System производства компании </w:t>
      </w:r>
      <w:r>
        <w:rPr>
          <w:color w:val="000000"/>
          <w:lang w:val="en-US"/>
        </w:rPr>
        <w:t>WTW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/>
      </w:pPr>
      <w:r>
        <w:rPr/>
        <w:t>Третий метод (метод 3) основан на поглощении выделяющегося при биодеградации углекислого газа щелочью и последующем измерении уменьшения концентрации щелочи.</w:t>
      </w:r>
    </w:p>
    <w:p>
      <w:pPr>
        <w:pStyle w:val="Normal"/>
        <w:ind w:firstLine="397"/>
        <w:jc w:val="both"/>
        <w:rPr/>
      </w:pPr>
      <w:r>
        <w:rPr/>
        <w:t>При использовании метода 1 мы получили следующие результаты. Для горизонта Ад: По разности между начальной и конечной концентрациями ВОВ мы рассчитали количество минерализованного углерода ВОВ. Оно составило Свов (минерализованный) = 122,3 мг/л – 72,9 мг/л = 49,4 мг/л. Была посчитана доля минерализованного углерода ВОВ относительно исходной концентрации углерода ВОВ. Она составила 40,4 %. Доля минерализованного углерода ВОВ относительно общего содержания углерода почвы составила 1,6 %.</w:t>
      </w:r>
    </w:p>
    <w:p>
      <w:pPr>
        <w:pStyle w:val="Normal"/>
        <w:ind w:firstLine="397"/>
        <w:jc w:val="both"/>
        <w:rPr/>
      </w:pPr>
      <w:r>
        <w:rPr/>
        <w:t>Для горизонта Н: Разница между начальной и конечной концентрацией углерода ВОВ составила 67,1 мг/л: Свов (минерализованный) = 123 мг/л – 55,9 мг/л =67,1 мг/л. Доля минерализованного углерода ВОВ относительно исходной его концентрации составила 54,5 %, а относительно общего содержания углерода почвы 1,6 %.</w:t>
      </w:r>
    </w:p>
    <w:p>
      <w:pPr>
        <w:pStyle w:val="Normal"/>
        <w:ind w:firstLine="397"/>
        <w:jc w:val="both"/>
        <w:rPr/>
      </w:pPr>
      <w:r>
        <w:rPr/>
        <w:t xml:space="preserve">При изучении биодеградации ВОВ вторым методом были получены следующие результаты. </w:t>
      </w:r>
      <w:r>
        <w:rPr>
          <w:color w:val="000000"/>
        </w:rPr>
        <w:t>Среднее количество минерализованного за 10 дней инкубации</w:t>
      </w:r>
      <w:r>
        <w:rPr>
          <w:color w:val="FF0000"/>
        </w:rPr>
        <w:t xml:space="preserve"> </w:t>
      </w:r>
      <w:r>
        <w:rPr/>
        <w:t xml:space="preserve"> углерода ВОВ составило для горизонта Ад  -  43,8 мг/л, для горизонта Н  -  98,6 мг/л.</w:t>
      </w:r>
    </w:p>
    <w:p>
      <w:pPr>
        <w:pStyle w:val="Normal"/>
        <w:ind w:firstLine="397"/>
        <w:jc w:val="both"/>
        <w:rPr/>
      </w:pPr>
      <w:r>
        <w:rPr/>
        <w:t xml:space="preserve">Относительно исходной концентрации они составили: горизонт Ад: Свов (минерализованный) = 35,8 %; горизонт Н: Свов (минерализованный) = 70,4 %. Относительно углерода почвы доли минерализованного углерода ВОВ составили: горизонт Ад: Свов (минерализованный) = 1,4 %; горизонт Н: Свов (минерализованный) = 5,2 %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Третий метод, по которому оценивалась биодеградация ВОВ позволил получить следующие результаты.</w:t>
      </w:r>
      <w:r>
        <w:rPr/>
        <w:t xml:space="preserve"> Для горизонта Н значение минерализованного углерода ВОВ составило 39 мг/л, что соответствует 31,7 % от исходной концентрации углерода ВОВ и 0,95 % от общего содержания углерода в данном горизонте. Для горизонта Ад получены следующие значения. Среднее значение минерализованного углерода ВОВ составило 57 мг/л,</w:t>
      </w:r>
      <w:r>
        <w:rPr>
          <w:color w:val="0000FF"/>
        </w:rPr>
        <w:t xml:space="preserve"> </w:t>
      </w:r>
      <w:r>
        <w:rPr/>
        <w:t>что соответствует 48,1 % от исходной концентрации углерода ВОВ и 1,8 % от общего содержания углерода в данном горизонте. На основании полученных результатов можно сделать ряд выв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/>
        <w:t>ВОВ из горизонта Н подзолистой почвы в большей мере подвержены биодеградации по сравнению с ВОВ горизонта Ад перегнойно-глеевой почвы. Минерализовавшиеся за 10 дней количества Свов различаются в 2,2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/>
        <w:t>Скорости биодеградации ВОВ из горизонта Н подзолистой почвы выше, чем ВОВ из горизонта Ад перегнойно-глеевой почвы. На первых стадиях разложения они различаются в 2,5 - 7 раз, практически выравниваясь к концу 1-ой недели.</w:t>
      </w:r>
    </w:p>
    <w:p>
      <w:pPr>
        <w:pStyle w:val="Normal"/>
        <w:ind w:firstLine="397"/>
        <w:jc w:val="both"/>
        <w:rPr/>
      </w:pPr>
      <w:r>
        <w:rPr/>
        <w:t>3)</w:t>
        <w:tab/>
        <w:t>В горизонте Н подзолистой почвы, судя по константам скоростей реакций биодеградации, содержится больше наиболее легкоразлагаемых фракций ВОВ, чем в горизонте Ад перегнойно-глеевой почвы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37:00Z</dcterms:created>
  <dc:creator>user</dc:creator>
  <dc:description/>
  <dc:language>en-US</dc:language>
  <cp:lastModifiedBy>APL</cp:lastModifiedBy>
  <dcterms:modified xsi:type="dcterms:W3CDTF">2013-03-22T21:37:00Z</dcterms:modified>
  <cp:revision>2</cp:revision>
  <dc:subject/>
  <dc:title>В качестве объектов исследования были выбраны дерновый горизонт перегнойно-глеевой почвы и горизонта H подзолистой почвы Центрально-Лесного государственного природного биосферного заповедника (ЦЛГБЗ)</dc:title>
</cp:coreProperties>
</file>