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опление бенз(а)пирена в почвах, подверженных влиянию Новочеркасской ГРЭ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ушкова С.Н., Тюрина И.Г.</w:t>
      </w:r>
    </w:p>
    <w:p>
      <w:pPr>
        <w:pStyle w:val="Normal"/>
        <w:keepLines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keepLines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Южный федеральный университет, факультет биологических наук,</w:t>
      </w:r>
    </w:p>
    <w:p>
      <w:pPr>
        <w:pStyle w:val="Normal"/>
        <w:keepLines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остов-на-Дону, Россия</w:t>
      </w:r>
    </w:p>
    <w:p>
      <w:pPr>
        <w:pStyle w:val="Normal"/>
        <w:keepLines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vetlan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ushkova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fedu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uppressAutoHyphens w:val="false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сегодняшний день главным аспектом исследования экологического состояния агроландшафтов, подвергающихся многолетней техногенной нагрузке, является оценка категории их загрязнения, а также прогнозирование экологической ситуации территорий. Для решения таких задач необходимо провести тщательный анализ данных по накоплению и распределению поллютантов в почвах и растениях техногенных ландшафтов.</w:t>
      </w:r>
    </w:p>
    <w:p>
      <w:pPr>
        <w:pStyle w:val="Normal"/>
        <w:suppressAutoHyphens w:val="false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честве объектов исследования изучались почвы территорий, прилегающие к филиалу ОАО «ОГК-2» Новочеркасской ГРЭС (НчГРЭС), предприятию І класса опасности. Почвенный покров территории представлен: черноземами обыкновенными тяжелосуглинистыми поймы р. Тузлов. В отобранных образцах почв определяли бенз(а)пирен (БаП) методом высокоэффективной жидкостной хроматографии (ВЭЖХ). Извлечение БаП из почв исследуемых объектов проводилось методом омыления. Согласно методу омыления навеску почвы кипятили в 2% р-ре КОН в 96% этиловом спирте в течение 3 ч. После этого БаП экстрагировали из гидролизата н-гексаном и далее определяли содержание загрязнителя в экстракте методом ВЭЖХ.</w:t>
      </w:r>
    </w:p>
    <w:p>
      <w:pPr>
        <w:pStyle w:val="Normal"/>
        <w:suppressAutoHyphens w:val="false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ведение почвенно-экологического мониторинга на территории, прилегающей к НчГРЭС, в 2011 г.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показало, что количество определяемого соединения в почвах варьирует в широких пределах. Распределение БаП в почве в первую очередь зависит от расположения участков по отношению к НчГРЭС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лощадки, находящиеся по линии преобладающего направления розы ветров, характеризуются максимальной степенью загрязнения на расстоянии 1,2 и 1,6 км от НчГРЭС, постепенным снижением уровня загрязнения по мере удаления от НчГРЭС, и минимальным количеством БаП в почвах самых отдаленных мониторинговых площадок. Изменение концентраций поллютанта в почве в слоях 0-5 и 5-20 см протекают почти синхронно. Однако в большинстве почв их концентрация в нижележащем слое ниже. Самое высокое содержание изучаемого поллютанта установлено в черноземе обыкновенном, находящимся в 1,6 км от НчГРЭС с превышением ПДК в 0-5 см слое почвы до 2,5 раз (ПДК БаП в почве = 20 нг/г). Превышение ПДК сохраняется и в слое 5-20 см на расстоянии до 5 км от НчГРЭС. Отсутствие превышения ПДК БаП наблюдается на расстоянии далее 15 км от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НчГРЭС. </w:t>
      </w:r>
    </w:p>
    <w:p>
      <w:pPr>
        <w:pStyle w:val="Normal"/>
        <w:suppressAutoHyphens w:val="false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Таким образом, </w:t>
      </w:r>
      <w:r>
        <w:rPr>
          <w:rFonts w:eastAsia="Calibri" w:cs="Times New Roman" w:ascii="Times New Roman" w:hAnsi="Times New Roman"/>
          <w:sz w:val="24"/>
          <w:szCs w:val="24"/>
        </w:rPr>
        <w:t>в почвах, находящихся на территории НчГРЭС, происходит накопление поллютанта 1-го класса опасности – БаП, содержание и распределение которого зависит от расположения почв по отношению к основному источнику эмиссии и их свойств. Установлено превышение ПДК БаП в почвах восьми из десяти мониторинговых площадок.</w:t>
      </w:r>
    </w:p>
    <w:p>
      <w:pPr>
        <w:pStyle w:val="Normal"/>
        <w:suppressAutoHyphens w:val="false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та выполнена при финансовой поддержке проектов РН 5.5349.2011, Соглашение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eastAsia="Calibri" w:cs="Times New Roman" w:ascii="Times New Roman" w:hAnsi="Times New Roman"/>
          <w:sz w:val="24"/>
          <w:szCs w:val="24"/>
        </w:rPr>
        <w:t xml:space="preserve">14.А18.21.0641, ГК № 16.740.11.0528 Министерства образования и науки Российской Федерации, РФФИ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№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shd w:fill="FFFFFF" w:val="clear"/>
          </w:rPr>
          <w:t>12-05-33078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-мол_а_вед. Авторы выражают благодарность своему научному руководителю д.б.н., профессору Минкиной Татьяне Михайловне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Application.aspx?id=9815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8:00Z</dcterms:created>
  <dc:creator>Света</dc:creator>
  <dc:description/>
  <cp:keywords/>
  <dc:language>en-US</dc:language>
  <cp:lastModifiedBy>APL</cp:lastModifiedBy>
  <dcterms:modified xsi:type="dcterms:W3CDTF">2013-03-28T22:31:00Z</dcterms:modified>
  <cp:revision>6</cp:revision>
  <dc:subject/>
  <dc:title>ОСОБЕННОСТИ НАКОПЛЕНИЯ БЕНЗ(А)ПИРЕНА В ПОЧВЕННОМ ПРОФИЛЕ В ЗАВИСИМОСТИ ОТ ГРАНУЛОМЕТРИЧЕСКОГО СОСТАВА ПОЧВ</dc:title>
</cp:coreProperties>
</file>