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лияние хозяйственной деятельности на экосистему реки Дес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Бузин Игорь Сергеевич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Студ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почвоведения, Москва, Россия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gor111a@yandex.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а Десна в ее среднем течении находится на территории, недавно присоединенной к г. Москва. Земли на этой территории, в основном, находятся в сельскохозяйственном использовании. Помимо сельскохозяйственных угодий на водосборных территориях находятся очистные сооружения, поселки с нецентрализованными источниками водоснабжения, дороги с различным покрытием. Хозяйственная деятельность человека предполагает использование различных удобрений, в том числе внесение биогенных элем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на полях, проведение мероприятий по очистке поселковых стоков и т.д. Одним из объектов исследования выбрано поле с посевами кукурузы, расположенное в водоохранной зоне. Через это поле протекает небольшой ручей, который является местным (локальным) базисом эрози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отметить, что экосистемы малых рек в значительной степени уязвимы, видовой состав бентоса не очень велик. Низкое разнообразие беспозвоночных не может обеспечить устойчивость сообщества в случае прямого загрязнения, а так же обеспечить быструю «переработку» гиперпродукции фитопланктона. Отсутствие хищных видов рыб также снижает способность сообщества к восстановлению. В случае реки Десны, усиленное поступление биогенных элементов приводит к эвтрофикации водоем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: оценить влияние хозяйственной деятельности человека на экосистему реки Десн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работы: оценить химический состав вод реки Десны и ее донных отложений, состав вод ручья, протекающего через сельскохозяйственные угодия, оценить состояние сообщества моллюсков – фильтраторов, как одного из наиболее уязвимых компонентов экосистемы реки.  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я состава природных вод выявили превышения содержания фосфатов и некоторых тяжелых металлов (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общ.). Содержание фосфатов в ручье в два раза превышает содержание в водах реки, это утверждение справедливо и для азота. Исследование состояния сообщества моллюсков выявило нарушения в возрастном соотношении особей, молодые особи преобладают, что может свидетельствовать о крайне высокой смертности в популяции. Химические исследования тканей и створок моллюсков показали, что даже небольшие концентрации тяжелых металлов в природных водах могут обеспечить высокие концентрации их в тканях моллюсков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ные исследования выявили превышение содержания биофильных элементов в водах реки Десны. Превышение концентраций в ручье над речными свидетельствует об антропогенной природе этого загрязнения. Сообщество моллюсков-фильтраторов угнетено, что может свидетельствовать о том, что экосистема реки Десны испытывает антропогенные нагрузки. </w:t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111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32:00Z</dcterms:created>
  <dc:creator>Игорь</dc:creator>
  <dc:description/>
  <cp:keywords/>
  <dc:language>en-US</dc:language>
  <cp:lastModifiedBy>Name</cp:lastModifiedBy>
  <dcterms:modified xsi:type="dcterms:W3CDTF">2013-02-26T15:32:00Z</dcterms:modified>
  <cp:revision>2</cp:revision>
  <dc:subject/>
  <dc:title/>
</cp:coreProperties>
</file>