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ообразование ионов металлов с водорастворимыми органическими веществами почв как саморегулирующийся проце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арычев И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akyvan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widowControl w:val="false"/>
        <w:autoSpaceDE w:val="false"/>
        <w:ind w:firstLine="397"/>
        <w:jc w:val="both"/>
        <w:rPr>
          <w:szCs w:val="28"/>
        </w:rPr>
      </w:pPr>
      <w:r>
        <w:rPr>
          <w:szCs w:val="28"/>
        </w:rPr>
        <w:t>Комплексообразование ионов металлов с органическими веществами почвы является одним из основных механизмов процессов растворения, переноса и концентрирования металлов в природных средах. Однако взаимосвязь процессов комплексообразования ионов металлов с органическими веществами и кислотно-основных свойств жидкой фазы почв исследована недостаточно. Это обстоятельство определило задачи настоящей работы. Цель ее состоит в том, чтобы исследовать взаимное влияние процессов комплексообразования ионов металлов с органическими веществами и кислотно-основных свойств жидкой фазы почв таежной зоны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Исследовали следующие объекты: горизонт Аd дерновой почвы Конаковского района Тверской области, подгоризонт подстилки Н болотно-подзолистой почвы Центрально-Лесного государственного природного биосферного заповедника, горизонт А</w:t>
      </w:r>
      <w:r>
        <w:rPr>
          <w:szCs w:val="28"/>
          <w:vertAlign w:val="subscript"/>
        </w:rPr>
        <w:t>пах</w:t>
      </w:r>
      <w:r>
        <w:rPr>
          <w:szCs w:val="28"/>
        </w:rPr>
        <w:t xml:space="preserve"> чернозема (Воронежская обл.). Водные вытяжки из исследуемых почв резко различаются по свойствам: уровню рН и содержанию органического вещества.</w:t>
      </w:r>
    </w:p>
    <w:p>
      <w:pPr>
        <w:pStyle w:val="Normal"/>
        <w:ind w:firstLine="397"/>
        <w:jc w:val="both"/>
        <w:rPr/>
      </w:pPr>
      <w:r>
        <w:rPr>
          <w:szCs w:val="28"/>
        </w:rPr>
        <w:t>Для решения задач исследования использовали метод непрерывного потенциометрического титрования вытяжек раствором соли меди с использованием двух видов индикаторных электродов: стеклянного и медь-селективного. В ходе титрования следили за уровнем рН вытяжек и концентрацией не связанных в комплексы ионов меди. Совместное использование двух видов электродов позволило исследовать процессы комплексообразования и вытеснения протонов из функциональных групп водорастворимых органических веществ в их взаимной связи.</w:t>
      </w:r>
    </w:p>
    <w:p>
      <w:pPr>
        <w:pStyle w:val="Normal"/>
        <w:ind w:firstLine="397"/>
        <w:jc w:val="both"/>
        <w:rPr/>
      </w:pPr>
      <w:r>
        <w:rPr>
          <w:szCs w:val="28"/>
        </w:rPr>
        <w:t>В ходе титрования происходило связывание ионов меди в комплексы с органическими веществами вытяжек, сопровождавшееся снижением уровня рН вытяжек. Наиболее значительное подкисление под влиянием солей меди происходило в водных вытяжках из горизонта Аd дерновой почвы и горизонта А</w:t>
      </w:r>
      <w:r>
        <w:rPr>
          <w:szCs w:val="28"/>
          <w:vertAlign w:val="subscript"/>
        </w:rPr>
        <w:t>пах</w:t>
      </w:r>
      <w:r>
        <w:rPr>
          <w:szCs w:val="28"/>
        </w:rPr>
        <w:t xml:space="preserve"> чернозема, реакция которых близка к нейтральной. Такие условия благоприятны как для гидролиза, так и для комплексообразования ионов меди с ВОВ. Эти процессы ведут к высвобождению протонов. Снижению рН противостоит буферный механизм: протонирование анионов органических кислот. Данный процесс уменьшает количество функциональных групп, способных к комплексообразованию с металлами. Кроме того, в результате снижения рН уменьшается устойчивость образующихся комплексов, что продемонстрировано экспериментально. Комплексообразование, в свою очередь, может приводить к снижению буферности, поскольку ион металла конкурирует с протоном за функциональные группы. Таким образом складывается динамическое равновесие в системе, с прямыми и обратными связями, т.е. способной к саморегуля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3:00Z</dcterms:created>
  <dc:creator>Иван&amp;Ирина</dc:creator>
  <dc:description/>
  <cp:keywords/>
  <dc:language>en-US</dc:language>
  <cp:lastModifiedBy>Иван&amp;Ирина</cp:lastModifiedBy>
  <dcterms:modified xsi:type="dcterms:W3CDTF">2013-02-25T17:34:00Z</dcterms:modified>
  <cp:revision>3</cp:revision>
  <dc:subject/>
  <dc:title/>
</cp:coreProperties>
</file>