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ротомография как метод исследования порового пространства поч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локольцев Владимир Владислав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Ломоносова, </w:t>
        <w:br/>
        <w:t>факультет почвоведения, Москва, Россия</w:t>
        <w:br/>
        <w:t>E–mail: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va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7700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почвы обусловливает условия жизнедеятельности почвенной мезофауны и микроорганизмов, протекание различных химических процессов, перенос почвенных растворов, питательных веществ и частиц различного происхождения. Все это наряду с внешними факторами (температура, осадки) определяет особенности почвообразовательных процессов и плодородие почвы. Для характеристики и оценки структурного состояния почвы широко используют показатели плотности, пористости, гранулометрического и агрегатного состава почвенной массы. К сожалению, эти показатели не дают представления о форме, ориентации и взаимном расположении пор и агрегатов [1]. До настоящего времени наиболее популярными методами морфологического изучения строения почвы являлся анализ почвенных шлифов и сколов с помощью оптических и электронных микроскопов. Однако уже в 80-х годах прошлого века применительно к почвам в различных целях начали использовать методы компьютерной томографии, а в последние пять лет с развитием технологий метод рентгеновской томографии приобретает все большую популяр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амых интересных приложений томографии является гидрологическое и физическое направления, когда точные трехмерные данные о поровом пространстве позволяют рассчитать проницаемость, ОГХ и прочие параметры численными методами, экспресс-диагностика и мониторинг структурного состояния почвы. Отдельно можно отметить возможность описывать ненасыщенные течения, характерные для зоны аэрации, в виде многофазного течения воды–воздуха (например, при помощи решеточных методов Больцмана или pore-network моделей). Этот метод активно используется в петрофизике в течение уже нескольких десятилетий, но в почвоведении и гидрологических науках он начал использоваться недавно. Данный подход отличается высокой скоростью (классическое измерение ОГХ может требовать значительного времени, порой больше месяца) и позволяет проводить самые различные расчетные эксперименты на образце без его разрушения, что особенно актуально при исследовании торфов [2] или лесных подстил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ворцова Е. Б. Изменение геометрического строения пор пор и агрегатов как показатель деградации структуры пахотных почв // Почвоведение. 2009. №11. С. 1345-1353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Quinton W.L., Elliot T., Price J.S., Rezanezhad F., Heck R. Measuring physical and hydraulic properties of peat from Xray tomography // Geoderma. 2009. V. 15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P. 269–27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8:00Z</dcterms:created>
  <dc:creator>Vladimir_X64</dc:creator>
  <dc:description/>
  <dc:language>en-US</dc:language>
  <cp:lastModifiedBy>Vladimir_X64</cp:lastModifiedBy>
  <dcterms:modified xsi:type="dcterms:W3CDTF">2013-02-24T19:57:00Z</dcterms:modified>
  <cp:revision>1</cp:revision>
  <dc:subject/>
  <dc:title/>
</cp:coreProperties>
</file>