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а «прямого» метода определения плотности твердой фазы поч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зарянц Н.А., Хазарьян В.Э.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ы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жный федеральный университет, факультет биологических наук, 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тов-на-Дону, Россия</w:t>
      </w:r>
    </w:p>
    <w:p>
      <w:pPr>
        <w:pStyle w:val="Normal"/>
        <w:keepLines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ira</w:t>
      </w:r>
      <w:r>
        <w:rPr>
          <w:rFonts w:cs="Times New Roman" w:ascii="Times New Roman" w:hAnsi="Times New Roman"/>
          <w:i/>
          <w:iCs/>
          <w:sz w:val="24"/>
          <w:szCs w:val="24"/>
        </w:rPr>
        <w:t>.93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методы определения плотности твердой фазы почв являются «косвенными» (КМ), в связи с чем, результаты анализов в значительной степени зависят от входящих в состав почвы минералов, способных к набуханию, а также наличия внутреагрегатной и межагрегатной микропористости. При этом, величина плотности твердой фазы при использовании пикнометрического метода, определяется, главным образом, расходом части жидкости (особенно в случае использования воды) на заполнение микрополостей, образующихся непосредственно в пикнометре в насыпном слое почвенного порошка. При добавлении жидкости происходит сначала заполнение имеющихся микрополостей этой жидкостью, а затем уже ее вытеснение. В итоге, чем выше внутриагрегатная и межагрегатная микропористость образца, помещенного в пикнометр, и чем больше его смачиваемость, тем выше будут конечные величины плотности твердой фазы. Кроме того, результаты определения плотности твердой фазы зависят как от качества подготовки почвенных образцов, так и от особенностей жидкости, применяемой при использовании пикнометрического метода [1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то привело нас к необходимости разработки «прямого» метода (ПМ), исключающего использование жидкост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ь работы – изучение перспектив использования «прямого» метода (ПМ) определения твердой фазы поч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данной целью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работать «прямой» способ определения твердой фазы почв методом пресс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ить плотность твердой фазы почвы с использованием метода жидкостной пикнометрии (дистиллированная во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сти сравнительный анализ результатов плотности твердой фазы, полученными исследуемыми метод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учить перспективы использования «прямого» мет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ъект исследования – чернозем обыкновенный карбонатный тяжелосуглинистый пылевато-иловатый на желто-буром тяжелом лессовидном суглинке (ООПТ «Персиановская степь, п. Персиановский, Ростовская область), перетертый в агатовой ступке и просеянный через сито 0,25 с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нцип «прямого» метода заключается в придании образцу правильной геометрической формы с помощью пресс-машины (давление 10 тонн на 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) и дальнейшем вычислении плотности, исходя из измерения массы и объема полученной пресс-форм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результате, величина плотности твердой фазы существенно различается во всех горизонтах: А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КМ - 2,56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; ПМ - 1,82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, В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КМ - 2,49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; ПМ - 2,03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, В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КМ - 2,63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; ПМ - 1,95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, ВС (КМ - 2,57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; ПМ - 1,87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, С (КМ - 2,44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; ПМ - 1,93 г/см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ущественное различие в полученных результатах, вероятно, является следствием заполнения микроагрегатных пор водой при использовании пикнометрического метода. В случае использования метода прессования эти полости заполняются воздух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исеева Т.С., Безуглова О.С., Морозов И.В. Определение плотности твердой фазы почвы в черноземе обыкновенном карбонатном // Фундаментальные исследования, 2011. № 11. С. 147-177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8:00Z</dcterms:created>
  <dc:creator>Igory</dc:creator>
  <dc:description/>
  <cp:keywords/>
  <dc:language>en-US</dc:language>
  <cp:lastModifiedBy>APL</cp:lastModifiedBy>
  <dcterms:modified xsi:type="dcterms:W3CDTF">2013-03-28T22:13:00Z</dcterms:modified>
  <cp:revision>3</cp:revision>
  <dc:subject/>
  <dc:title/>
</cp:coreProperties>
</file>