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гроэкологическая интерпретация состава почвенного покрова центральных губерний по Почвенной карте Европейской России 1900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Кириллова Василиса Алексее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Аспирант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Московский государственный университет имени. М.В.Ломоносова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факультет почвоведения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-mail: fekda-star@mail.ru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дная Почвенная карта Европейской России масштаба 60 вёрст в дюйме (1:2520000) была опубликована в 1900 г. В том же году она была экспонирована на Международной выставке в Париже и получила там высшую награду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рта была составлена Н.М. Сибирцевым, Г.И. Танфильевым и А.Р. Ферхминым под общей редакцией В.В. Докучаева и основана на конкретных полевых почвенно-картографических работах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м источником информации послужили проведённые В.В. Докучаевым и его последователями (Н.М. Сибирцевым, К.Д. Глинкой, С.С. Неуструевым, Л.И. Прасоловым) почвенные, а фактически комплексные физико-географические исследования в более чем 20 губерниях и составленные на основе полученных материалов почвенные карты губерний и более детальные карты отдельных уезд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юбая почвенная карта может служить источником разной информации: как характеристик, содержащихся на ней в явном виде, так и параметров, трансформируемых из других расчётным либо экспертным путём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гроэкологическая оценка – необходимое звено сельскохозяйственной оценки земель и важнейшая форма прикладной интерпретации почвенной карты. Её роль заключается в обосновании контурной сети выделов для группировки и оценки земель; выделении категорий агроэкологической однородности; расширении состава почвенных индикаторов лимитирующих фактор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ью работы было дать агроэкологическую оценку почвенного покрова в границах уездов Центральной России конца XVIII века, с тем, чтобы в дальнейшем провести сопоставительный анализ полученных данных с социально-экономическими параметрами того же времени, такими как численность населения, численность крестьянского населения, производство сельскохозяйственной продукции и т.п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агроэкологической оценки выбраны параметры, которые могут быть получены с Почвенной карты Европейской России на основе детального изучения легенды, пояснительного текста, а также особенностей классификации, использованной при создании карты: содержание органического вещества, гранулометрический состав, каменистость, заболоченность, засолённость. Значения параметров были выражены в баллах, а комплексная оценка агроэкологическая качества почв и земель рассчитывалась как сумма баллов всех параметр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рограмме </w:t>
      </w:r>
      <w:r>
        <w:rPr>
          <w:rFonts w:cs="Times New Roman" w:ascii="Times New Roman" w:hAnsi="Times New Roman"/>
          <w:sz w:val="24"/>
          <w:szCs w:val="28"/>
          <w:lang w:val="en-US"/>
        </w:rPr>
        <w:t>MapInfo</w:t>
      </w:r>
      <w:r>
        <w:rPr>
          <w:rFonts w:cs="Times New Roman" w:ascii="Times New Roman" w:hAnsi="Times New Roman"/>
          <w:sz w:val="24"/>
          <w:szCs w:val="28"/>
        </w:rPr>
        <w:t xml:space="preserve"> были оцифрованы два слоя карты: почвенный покров и границы уездов губерний, и вычислена средневзвешенная (по площади) величина балльной оценки агроэкологического качества почвенного покрова уездов. На основе полученных данных построена карта агроэкономической характеристики почвенного покрова уездов Центральной России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ГИС для выполнения этой работы позволит проводить дальнейшие уточнения комплексной оценки, дополнять или изменять набор параметров, менять весовой коэффициент их вклада в единую оценку, использовать результаты совместно с другими характеристиками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ибирцев Н.М., Танфильев Г.И., Ферхмин А.Р. Почвенная карта Европейской России. Масштаб 60 вёрст в дюйме / Под ред. В.В. Докучаева. С-Петербург: Издание Департамента земледелия, 190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39:00Z</dcterms:created>
  <dc:creator>Sony</dc:creator>
  <dc:description/>
  <dc:language>en-US</dc:language>
  <cp:lastModifiedBy>Sony</cp:lastModifiedBy>
  <dcterms:modified xsi:type="dcterms:W3CDTF">2013-02-22T17:39:00Z</dcterms:modified>
  <cp:revision>2</cp:revision>
  <dc:subject/>
  <dc:title/>
</cp:coreProperties>
</file>