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ГИС-технологий в системе почвенно-экологического мониторинга на территории заповедника «Басег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зянина Оксана Антонов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 2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ская государственная сельскохозяйственная академ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агрохимии, экологии и товароведения, Перм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uzoksan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когда антропогенная нагрузка приносит ущерб для существования естественных экосистем, в целях сохранения уникальных горно-таежных ландшафтов Урала, был организован заповедник «Басеги». Промышленность близ расположенных городов (80-100 км) представлена производством цемента, черной и цветной металлургией, машиностроением.  Эти отрасли производства являются источниками выбросов тяжелых металлов (ТМ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й является применение геоинформационных технологий (ГИС) в системе почвенно-экологического мониторинга на территории заповедн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экологического мониторинга являются почвы г. Северный Басег ООПТ «Басеги». Территориально заповедник находится на границах ареалов рассеивания аэрального переноса выбросов промышленных цент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й. На г. Северный Басег в разных высотных поясах были отобраны почвенные образцы, которые впоследствии были проанализированы в Почвенном институте им. В.В. Докучаева методом количественного спектрального рентгенфлуоресцентного анализа (РФА) на приборе «РеСпект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й использованы картографические материалы заповедника – Физико-географическая карта М 1:100 000. С помощью ГИС –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создан авторский вариант почвенной карты и карты микроэлементного состава поч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контроля над экологической ситуацией картографическая часть  является мощным и одновременно наглядным средством отображения и управления информацией. Карты наглядно характеризуют пространственное распространение загрязнения на данной территории. Методика картографирования  относительно удобна и проста в исполнении  в использовании; имеют 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ополнения данных; несут минимальные материальные затраты при создании; имеют возможность импорта-экспорта в любую ГИС. 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территории была представлена сотрудниками заповедника в черно-белом варианте. Затем была сканирована и сохранена в формате JPEG. Полученное таким образом изображение редактируется: меняется яркость, контрастность и размеры изображения. Для нанесения почвенных контуров на топографическую основу используется программа MAP-info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создания электронных карт являются кар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ая карта г. Северный Басег ФГУ ГПЗ «Басеги» Горнозаводского района Пермского Кра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«Микроэлементный состав почв г. Северный Басег ФГУ ГПЗ «Басеги». На карте к почвам привязаны круговые диаграммы, которые отображают элементный состав и процентное содержание основных микроэлементов. Размер диаграмм говорит о величине их суммарного содержания. Польза карты в том, что она показывает, какие элементы преобладают в составе, следовательно, им необходимо уделить особое внимание при прогнозировании загрязне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07:00Z</dcterms:created>
  <dc:creator>Кафедра почвоведения</dc:creator>
  <dc:description/>
  <cp:keywords/>
  <dc:language>en-US</dc:language>
  <cp:lastModifiedBy>OXA</cp:lastModifiedBy>
  <cp:lastPrinted>2012-12-13T09:06:00Z</cp:lastPrinted>
  <dcterms:modified xsi:type="dcterms:W3CDTF">2013-02-25T19:28:00Z</dcterms:modified>
  <cp:revision>10</cp:revision>
  <dc:subject/>
  <dc:title/>
</cp:coreProperties>
</file>