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пературопроводность почв Курской области при различном землепользовании и зависимость ее от влажности</w:t>
      </w:r>
    </w:p>
    <w:p>
      <w:pPr>
        <w:pStyle w:val="Times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личенко М.В.</w:t>
      </w:r>
    </w:p>
    <w:p>
      <w:pPr>
        <w:pStyle w:val="Times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ка</w:t>
      </w:r>
    </w:p>
    <w:p>
      <w:pPr>
        <w:pStyle w:val="Times1"/>
        <w:rPr/>
      </w:pPr>
      <w:r>
        <w:rPr>
          <w:rStyle w:val="Emphasis"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Times1"/>
        <w:rPr>
          <w:i/>
          <w:i/>
          <w:lang w:val="en-US"/>
        </w:rPr>
      </w:pPr>
      <w:r>
        <w:rPr>
          <w:rStyle w:val="Emphasis"/>
          <w:sz w:val="24"/>
          <w:szCs w:val="24"/>
          <w:lang w:val="en-US"/>
        </w:rPr>
        <w:t>E-mail: m.velichenko@gmail.com</w:t>
      </w:r>
      <w:r>
        <w:rPr>
          <w:rStyle w:val="Emphasis"/>
          <w:i w:val="false"/>
          <w:sz w:val="24"/>
          <w:szCs w:val="24"/>
          <w:lang w:val="en-US"/>
        </w:rPr>
        <w:t xml:space="preserve"> </w:t>
      </w:r>
    </w:p>
    <w:p>
      <w:pPr>
        <w:pStyle w:val="Style16"/>
        <w:ind w:left="-284" w:right="566" w:firstLine="426"/>
        <w:jc w:val="both"/>
        <w:rPr>
          <w:lang w:val="ru-RU"/>
        </w:rPr>
      </w:pPr>
      <w:r>
        <w:rPr>
          <w:szCs w:val="24"/>
          <w:lang w:val="ru-RU"/>
        </w:rPr>
        <w:t xml:space="preserve">В настоящее время исследование тепловых свойств почв ведется в рамках изучения вопросов энерго-  и массопереноса как в почвенной среде, так и в системе почва-атмосфера, функционирования сезонно промерзающих почв. Температурные условия почвы имеют большое значение для почвенной биоты, переноса веществ и скорости протекания химических реакций. В свою очередь, тепловые свойства почв сопряжены с транспортом и состоянием почвенной влаги, зависят от таких базовых почвенных свойств как минералогический и гранулометрический состав, содержание органического вещества. Использование земель для сельскохозяйственных нужд и последующий их перевод в залежи за относительно короткий срок изменяют свойства почвы. Изменение характера гумуссированности, структуры и плотности почвы могут повлечь и смену тепловых свойств. </w:t>
      </w:r>
      <w:r>
        <w:rPr>
          <w:lang w:val="ru-RU"/>
        </w:rPr>
        <w:t xml:space="preserve">К примеру, уменьшение плотности и увеличение содержания углерода в условиях залежи приводят к изменению характера зависимости температуропроводности от влажности, уменьшению скорости выравнивания почвенных температур[2]. </w:t>
      </w:r>
      <w:r>
        <w:rPr>
          <w:szCs w:val="24"/>
          <w:lang w:val="ru-RU"/>
        </w:rPr>
        <w:t xml:space="preserve">Данный вопрос также актуален </w:t>
      </w:r>
      <w:r>
        <w:rPr>
          <w:lang w:val="ru-RU"/>
        </w:rPr>
        <w:t>и с точки зрения оценки уровней выделения углекислого газа при возможном глобальном изменении климата.</w:t>
      </w:r>
    </w:p>
    <w:p>
      <w:pPr>
        <w:pStyle w:val="Style16"/>
        <w:ind w:left="-284" w:right="566" w:firstLine="426"/>
        <w:jc w:val="both"/>
        <w:rPr/>
      </w:pPr>
      <w:r>
        <w:rPr>
          <w:lang w:val="ru-RU"/>
        </w:rPr>
        <w:t xml:space="preserve">Объектами исследования в работе являются черноземы типичные мощные тяжелосуглинистые на лессовидных суглинках Курской области, вскрытые на землях различного землепользования. Образцы были отобраны на целинном участке некосимой степи Центрально-черноземного заповедника им.А.А.Алехина (Участок 1) и опытном поле Петринского опорного  пункта Почвенного института (Участки 2 и 3). Участок 2 на опытном поле представляет собой обрабатываемую площадку, участок 3 – четырехлетняя травянистая залежь. </w:t>
      </w:r>
    </w:p>
    <w:p>
      <w:pPr>
        <w:pStyle w:val="Style16"/>
        <w:ind w:left="-284" w:right="566" w:firstLine="426"/>
        <w:jc w:val="both"/>
        <w:rPr/>
      </w:pPr>
      <w:r>
        <w:rPr>
          <w:lang w:val="ru-RU"/>
        </w:rPr>
        <w:t>Для исследования температуропроводности почв применялся метод регулярного режима Г.М. Кондратьева[1]. Метод основан на экспериментальном изучении динамики прогревания (или охлаждения) почвенного образца, помещенного в среду с постоянной температурой. Разница в температурах середины образца и среды измерялась при помощи медно-константановой термопары, подсоединенной к вольтметру. Показания вольтметра регистрировались в течение 10 мин с шагом 30 с. Измерения проводились для образцов ненарушенного сложения, при изменении их влажности от состояния капиллярного насыщения до воздушно-сухого состояния.</w:t>
      </w:r>
    </w:p>
    <w:p>
      <w:pPr>
        <w:pStyle w:val="Style16"/>
        <w:ind w:left="-284" w:right="566" w:firstLine="426"/>
        <w:jc w:val="both"/>
        <w:rPr/>
      </w:pPr>
      <w:r>
        <w:rPr>
          <w:lang w:val="ru-RU"/>
        </w:rPr>
        <w:t>Получены кривые, отражающие изменение коэффициента температуропроводности почв с ростом влажности. Для гумусоаккумулятивного горизонта почвы целинного участка отмечается низкая амплитуда изменения температуропроводности с влажностью, для большинства кривых характерно отсутствие выраженных пиков. Для верхних горизонтов почв участков 2 и 3 наблюдается рост температуропроводности в области средних значений влажности с последующим выходом на плато. Температуропроводность почв возрастает с влажностью; температуропроводность капиллярно-насыщенных почв растет в ряду целина – пашня – залежь. Причиной этому может служить множество факторов, в том числе различия в плотности почв, гранулометрическом составе и содержании органического вещества.</w:t>
      </w:r>
    </w:p>
    <w:p>
      <w:pPr>
        <w:pStyle w:val="Style17"/>
        <w:ind w:left="-567" w:firstLine="567"/>
        <w:jc w:val="both"/>
        <w:rPr>
          <w:lang w:val="ru-RU"/>
        </w:rPr>
      </w:pPr>
      <w:r>
        <w:rPr>
          <w:lang w:val="ru-RU"/>
        </w:rPr>
        <w:t>Список используемых источников:</w:t>
      </w:r>
    </w:p>
    <w:p>
      <w:pPr>
        <w:pStyle w:val="Style17"/>
        <w:numPr>
          <w:ilvl w:val="0"/>
          <w:numId w:val="1"/>
        </w:numPr>
        <w:ind w:left="720" w:right="566" w:hanging="360"/>
        <w:jc w:val="both"/>
        <w:rPr>
          <w:lang w:val="ru-RU"/>
        </w:rPr>
      </w:pPr>
      <w:r>
        <w:rPr>
          <w:lang w:val="ru-RU"/>
        </w:rPr>
        <w:t>Архангельская Т.А. Температурный режим и тепловые свойства почв // Теории и методы физики почв. Е.В. Шеин, Л.О. Карпачевский (ред). – М.: Гриф и К.–, 2007. С. 373-401.</w:t>
      </w:r>
    </w:p>
    <w:p>
      <w:pPr>
        <w:pStyle w:val="Style17"/>
        <w:numPr>
          <w:ilvl w:val="0"/>
          <w:numId w:val="1"/>
        </w:numPr>
        <w:ind w:left="720" w:right="566" w:hanging="360"/>
        <w:jc w:val="both"/>
        <w:rPr>
          <w:lang w:val="ru-RU"/>
        </w:rPr>
      </w:pPr>
      <w:r>
        <w:rPr>
          <w:lang w:val="ru-RU"/>
        </w:rPr>
        <w:t>Лукьященко К.И. Температуропроводность почв различного гранулометрического состава и генезиса и ее математическое моделирование. Автореф. дисс…кан. биол. наук. Москва. 2012 г. 24 с.</w:t>
      </w:r>
    </w:p>
    <w:p>
      <w:pPr>
        <w:pStyle w:val="Style16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imes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32"/>
      <w:lang w:val="en-US" w:bidi="en-US"/>
    </w:rPr>
  </w:style>
  <w:style w:type="character" w:styleId="Times">
    <w:name w:val="Times Знак"/>
    <w:basedOn w:val="Style14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1">
    <w:name w:val="Times"/>
    <w:basedOn w:val="Style16"/>
    <w:qFormat/>
    <w:pPr/>
    <w:rPr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8:00Z</dcterms:created>
  <dc:creator>Lenovo User</dc:creator>
  <dc:description/>
  <cp:keywords/>
  <dc:language>en-US</dc:language>
  <cp:lastModifiedBy>Lenovo User</cp:lastModifiedBy>
  <dcterms:modified xsi:type="dcterms:W3CDTF">2013-02-28T15:25:00Z</dcterms:modified>
  <cp:revision>8</cp:revision>
  <dc:subject/>
  <dc:title/>
</cp:coreProperties>
</file>