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 xml:space="preserve">Агрофизические свойства и режимы почв в условиях литологической неоднородности </w:t>
      </w:r>
      <w:r>
        <w:rPr>
          <w:rFonts w:cs="Times New Roman" w:ascii="Times New Roman" w:hAnsi="Times New Roman"/>
          <w:b/>
          <w:sz w:val="24"/>
          <w:lang w:eastAsia="ko-KR"/>
        </w:rPr>
        <w:t>почвенного пок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lang w:eastAsia="ko-KR"/>
        </w:rPr>
        <w:t>Гасина А.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eastAsia="ko-KR"/>
        </w:rPr>
      </w:pPr>
      <w:r>
        <w:rPr>
          <w:rFonts w:cs="Times New Roman" w:ascii="Times New Roman" w:hAnsi="Times New Roman"/>
          <w:i/>
          <w:sz w:val="24"/>
          <w:lang w:eastAsia="ko-KR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. М.В. Ломоносова,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i/>
          <w:sz w:val="24"/>
        </w:rPr>
        <w:t>факультет почвоведения, Москва</w:t>
      </w:r>
      <w:r>
        <w:rPr>
          <w:rFonts w:cs="Times New Roman" w:ascii="Times New Roman" w:hAnsi="Times New Roman"/>
          <w:i/>
          <w:sz w:val="24"/>
          <w:lang w:bidi="zxx"/>
        </w:rPr>
        <w:t>, Россия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 w:bidi="zxx"/>
        </w:rPr>
        <w:t>E</w:t>
      </w:r>
      <w:r>
        <w:rPr>
          <w:rFonts w:cs="Times New Roman" w:ascii="Times New Roman" w:hAnsi="Times New Roman"/>
          <w:i/>
          <w:sz w:val="24"/>
          <w:lang w:bidi="zxx"/>
        </w:rPr>
        <w:t>-</w:t>
      </w:r>
      <w:r>
        <w:rPr>
          <w:rFonts w:cs="Times New Roman" w:ascii="Times New Roman" w:hAnsi="Times New Roman"/>
          <w:i/>
          <w:sz w:val="24"/>
          <w:lang w:val="en-US" w:bidi="zxx"/>
        </w:rPr>
        <w:t>mail</w:t>
      </w:r>
      <w:r>
        <w:rPr>
          <w:rFonts w:cs="Times New Roman" w:ascii="Times New Roman" w:hAnsi="Times New Roman"/>
          <w:i/>
          <w:sz w:val="24"/>
          <w:lang w:bidi="zxx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dioic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mail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роблемы неоднородности почвенного покрова получила широкое распространение в последнее время в связи с развитием адаптивно-ландшафтных систем земледелия. Агрофизические свойства являются одним из центральных звеньев продукционного процесса, формируя почвенные режим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данной работе рассмотрены закономерности пространственной неоднородности физических свойств почв в агроландшафтах Владимирской области и особенности формирования водно-воздушного режима. Объектами исследования послужили серые лесные почвы Владимирского ополья и дерново-подзолистые почвы легкого гранулометрического состава северо-восточной части Мещерской низменности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чвенный покров Владимирского ополья весьма сложен и многообразен: выделяются серые лесные почвы, серые лесные почвы различной степени оподзоленности и серые лесные почвы со вторым гумусовым горизонтом (ВГГ). Послойные исследования основных физических свойств почв комплекса позволили выявить особенности их профильной дифференциации. По сравнению с фоновыми серыми лесными почвами для почв со вторым гумусовым горизонтом характерны повышенное содержание углерода органических соединений ВГГ и, как следствие этого, хорошая оструктуренность, низкая плотность и сопротивление пенетрации. По результатам прогнозных модельных расчетов водного режима этих почв можно сделать вывод, </w:t>
      </w:r>
      <w:r>
        <w:rPr>
          <w:rFonts w:cs="Times New Roman" w:ascii="Times New Roman" w:hAnsi="Times New Roman"/>
          <w:sz w:val="24"/>
          <w:lang w:eastAsia="ko-KR"/>
        </w:rPr>
        <w:t>что н</w:t>
      </w:r>
      <w:r>
        <w:rPr>
          <w:rFonts w:cs="Times New Roman" w:ascii="Times New Roman" w:hAnsi="Times New Roman"/>
          <w:sz w:val="24"/>
        </w:rPr>
        <w:t xml:space="preserve">еоднородность почвенного покрова Владимирского ополья, особенности вертикальной организации профиля, прежде всего, наличие и мощность второго гумусового горизонта, уплотнение подпахотного слоя, являются основными факторами в процессах перераспределения почвенной влаги и формирования водно-воздушного режима агроландшафта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 пространственной неоднородности дерново-подзолистых почв легкого гранулометрического состава Мещерской низменности, проявляющейся даже в пределах небольшого опытного поля, свидетельствуют участки с неблагоприятными агрофизическими условиями, где застойный водный режим в период весеннего снеготаяния и до начала вегетации приводит к вымоканию сельскохозяйственных растений.  Почвообразующими породами служат пески и супеси, а также двучленные отложения - пески и супеси, подстилаемые суглинистой мореной. Такая генетическая пестрота находит отражение и в неоднородном почвенном покрове территории. В результате трансектных исследований значимых различий в физических свойствах между зонами вымочки и вне их не было выявлено из-за высокого варьирования значений в выборках. В процессе проведения нивелирной съемки территории было установлено, что перепад высот на участке достигает 35 см, что может являться основной причиной формирования зон избыточного увлажнения в период весеннего снеготаяния. Наиболее вероятными причинами продолжительного застоя влаги и вымокания растений могут быть литологическая неоднородность территории Мещерской низменности, появление в профиле почвы песчаных прослоек и линз, приводящих к нарушению сплошности влагопроводящих путей и ухудшению водопроницаемости и микрорельеф с локальными понижениями, формирующими дополнительный приток влаг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ic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38:00Z</dcterms:created>
  <dc:creator>Goncharov</dc:creator>
  <dc:description/>
  <cp:keywords/>
  <dc:language>en-US</dc:language>
  <cp:lastModifiedBy>Admin</cp:lastModifiedBy>
  <dcterms:modified xsi:type="dcterms:W3CDTF">2013-02-24T23:12:00Z</dcterms:modified>
  <cp:revision>4</cp:revision>
  <dc:subject/>
  <dc:title>УДК 631</dc:title>
</cp:coreProperties>
</file>