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АгроГИС в проектировании адаптивно-ландшафтной системы земледелия и агротехнологий сельскохозяйственного пред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 Николай Серг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 первого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ий государственный аграрный университет – МСХА им К.А.Тимирязе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почвоведения, агрохимии и экологии, Москва, Россия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volk-kamil@yandex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>Адаптивно-ландшафтная система земледелия – это система использования земли определенной агроэкологической группы, ориентированная на производство продукции экономически и экологически обусловленного количества и качества в соответствии с общественными (рыночными) потребностями, природными и производственными ресурсами, обеспечивающая устойчивость агроландшафта и воспроизводство почвенного плодородия.</w:t>
      </w:r>
    </w:p>
    <w:p>
      <w:pPr>
        <w:pStyle w:val="Normal"/>
        <w:ind w:firstLine="397"/>
        <w:jc w:val="both"/>
        <w:rPr/>
      </w:pPr>
      <w:r>
        <w:rPr/>
        <w:t>Высокоинтенсивные системы (точные) предполагают наиболее полное использование достижений научно-технического прогресса и оптимальную организацию территории на основе идентификации ландшафтно-экологических связей с помощью новейших методов математического моделирования и информатизации.</w:t>
      </w:r>
    </w:p>
    <w:p>
      <w:pPr>
        <w:pStyle w:val="Normal"/>
        <w:ind w:firstLine="397"/>
        <w:jc w:val="both"/>
        <w:rPr/>
      </w:pPr>
      <w:r>
        <w:rPr/>
        <w:t>Одним из этапов точного земледелия является проектирование АЛСЗ и агротехнологий на основе электронных ГИС;</w:t>
      </w:r>
    </w:p>
    <w:p>
      <w:pPr>
        <w:pStyle w:val="Normal"/>
        <w:ind w:firstLine="397"/>
        <w:jc w:val="both"/>
        <w:rPr/>
      </w:pPr>
      <w:r>
        <w:rPr/>
        <w:t>Адаптивно-ландшафтные системы земледелия реализуются пакетами агротехнологий для различных агроэкологических типов земель при разных уровнях производственно-ресурсного потенциала (экстенсивные, нормальные, интенсивные, высокие). Чем выше уровень интенсификации агротехнологий, тем больше учитывается агротехнологических параметров и детальнее землеоценочная основа.</w:t>
      </w:r>
    </w:p>
    <w:p>
      <w:pPr>
        <w:pStyle w:val="Normal"/>
        <w:ind w:firstLine="397"/>
        <w:jc w:val="both"/>
        <w:rPr/>
      </w:pPr>
      <w:r>
        <w:rPr/>
        <w:t>Проектирование ведется с применением программного обеспечения АгроГИС КБ «Панорама». Территория проектирования – ОАО Агрофирма «Роговатовская Нива» Староосколького городского округа Белгородской области. На платформе ГИС Карта с использованием космических снимков с разрешением 2,44 метра производится обоснование специализации производства, соотношения и структуры сельскохозяйственных угодий, определение организационно-производственной структуры хозяйства, состава, количества и размеров производственных  подразделений, подбор и размещение  сельскохозяйственных культур, проектирование севооборотов, производственных участков и полевой инфраструктуры, системы обработки почвы и системы удобрений.</w:t>
      </w:r>
    </w:p>
    <w:p>
      <w:pPr>
        <w:pStyle w:val="Normal"/>
        <w:ind w:firstLine="397"/>
        <w:jc w:val="both"/>
        <w:rPr>
          <w:lang w:val="tt-RU"/>
        </w:rPr>
      </w:pPr>
      <w:r>
        <w:rPr/>
        <w:t xml:space="preserve">Контроль за выполнением рекомендаций проекта может быть осуществлен как со стационарного персонального компьютера, так и в полевых условиях с планшетного компьютера с программным обеспечением </w:t>
      </w:r>
      <w:r>
        <w:rPr>
          <w:lang w:val="en-US"/>
        </w:rPr>
        <w:t>Windows</w:t>
      </w:r>
      <w:r>
        <w:rPr/>
        <w:t xml:space="preserve"> 8</w:t>
      </w:r>
      <w:r>
        <w:rPr>
          <w:lang w:val="tt-RU"/>
        </w:rPr>
        <w:t>.</w:t>
      </w:r>
    </w:p>
    <w:p>
      <w:pPr>
        <w:pStyle w:val="Normal"/>
        <w:ind w:firstLine="397"/>
        <w:jc w:val="both"/>
        <w:rPr/>
      </w:pPr>
      <w:r>
        <w:rPr>
          <w:lang w:val="tt-RU"/>
        </w:rPr>
        <w:t>В про</w:t>
      </w:r>
      <w:r>
        <w:rPr/>
        <w:t>цессе проектирования выполнено: 5 электронных карт, более 20 картограмм (различных тематических слоев), определена пригодность земель для возделывания 6 сельскохозяйственных культур, спроектированы севообороты, системы удобрений и обработки почвы с учетом степени эродированности и агроэкологического вида земель, выполнена трехмерная модель влагообеспеченности территории и цифровая модель рельефа. Помимо картографического материала и собранной информации основой для создания проекта послужили и данные полевого почвенно-ландшафтного обследования (252 точки почвенного опробования и 42 точки бурения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Агроэкологическая оценка земель, проектирование адаптивно-ландшафтных систем земледелия и агротехнологий. Методическое руководство. Под.ред. В.И.Кирюшина, А.Л.Иванова, ФГНУ «Росинформагротех», М., 2005..</w:t>
      </w:r>
    </w:p>
    <w:p>
      <w:pPr>
        <w:pStyle w:val="Normal"/>
        <w:ind w:firstLine="709"/>
        <w:jc w:val="both"/>
        <w:rPr/>
      </w:pPr>
      <w:r>
        <w:rPr/>
        <w:t>2. Кирюшин В.И. Экологические основы земледел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-kami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5:00Z</dcterms:created>
  <dc:creator>Journalist</dc:creator>
  <dc:description/>
  <cp:keywords/>
  <dc:language>en-US</dc:language>
  <cp:lastModifiedBy>Николай</cp:lastModifiedBy>
  <dcterms:modified xsi:type="dcterms:W3CDTF">2013-02-21T10:27:00Z</dcterms:modified>
  <cp:revision>6</cp:revision>
  <dc:subject/>
  <dc:title/>
</cp:coreProperties>
</file>