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олого-биохимическое значение бора в питании роз и устойчивости к фитопатогенам в условиях защищенного гру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ворова Е.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акультет почвоведения, Москва, Росс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ультивировании роз в защищенном грунте повышение их устойчивости к заболеваниям является актуальной проблемой, требующей разностороннего рассмотрения процессов метаболизма, нормальное протекание которых зависит от сбалансированности обеспечения растений макро- и микроэлементами. При выращивании роз особого внимания заслуживают такой микроэлемент, как бо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было определить физиолого-биохимическое значение бора в формировании устойчивости роз к фитопатогенам в условиях защищенного гру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розы сорта </w:t>
      </w:r>
      <w:r>
        <w:rPr>
          <w:rFonts w:cs="Times New Roman" w:ascii="Times New Roman" w:hAnsi="Times New Roman"/>
          <w:sz w:val="24"/>
          <w:szCs w:val="24"/>
          <w:lang w:val="en-US"/>
        </w:rPr>
        <w:t>Lov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. Вегетационные опыты в 2011 и 2012 гг. были заложены на базе Ульяновского совхоза декоративного садоводства. Фолиарная обработка растений по вариантам опыта осуществлялась один раз в 14 дней 5 раз за опыт растворами с различной концентрацией борной кислоты,  (1,2 г/л, 3,1 г/л, 6,1 г/л, 15,25 г/л) и салициловой кислоты (2 мМ раствор), контрольный вариант – дистиллированной водой. За основу для расчёта концентраций растворов использовалась смесь микроэлементов Хогланда, в которой рекомендуемая концентрация бора составляет 300 мг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блях растений было произведено определение суммы органических кислот. При увеличении концентрации борной кислоты, вносимой на листья при фолиарной обработке, данный показатель возрастает в 2-3 раза по сравнению с контрольным вариантом. Такая тенденция соотносится с теорией Комеса, согласно которой повышение кислотности клеточного сока свидетельствует об укреплении пассивного иммунитета раст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зота в корнях растений на варианте с обработкой высокой концентрацией борной кислоты на 50 % выше, чем на контрольном и других вариантах. Содержание моносахаридов в корнях черенков роз уменьшается на фоне увеличения вносимых доз бора. Бор влияет на углеводный обмен и, как следствие, на азотный метаболизм в растении, который требует энергетических затрат, а углеводы − основные субстраты при «сжигании» которых в процессе дыхания происходит образование необходимой метаболической энер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олифенолоксидазы в корнях растений на 90% выше на вариантах с обработкой раствором борной кислоты в концентрации 1,2 г/л и 3,1 г/л, чем на вариантах с более высокими дозами бора. Активность этого фермента в листьях наоборот резко возрастает с увеличением доз бора, вносимых при фолиарной обработке. Полифенолоксидаза участвует в «раневой реакции» у растений. При повреждении растительных тканей этот фермент превращает освобождающиеся фенолы в хиноны, токсичные для микроорганизмов, которые противодействуют инфекции. Активность полифенолоксидазы возрастает в период старения ткан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сть аскорбатоксидазы в корнях растений увеличивается с ростом концентрации бора вносимой при фолиарной обработке. В листьях активность данного фермента на вариантах с обработкой салициловой кислотой увеличивается на фоне  контрольного варианта. Аскорбатоксидаза является ферментом-антиоксидантом, так как наряду с другими ферментами контролирует содержание активных форм кислорода в растительной клетк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казано, что фолиарная обработка роз растворами борной и салициловой кислоты повышает устойчивость растений к фитопатогенам за счёт их влияния на протекание ряда важнейших физиологических процессов, отвечающих за иммуните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laviniya</dc:creator>
  <dc:description/>
  <dc:language>en-US</dc:language>
  <cp:lastModifiedBy>Катя</cp:lastModifiedBy>
  <dcterms:modified xsi:type="dcterms:W3CDTF">2013-02-24T15:35:00Z</dcterms:modified>
  <cp:revision>3</cp:revision>
  <dc:subject/>
  <dc:title>СУВОРОВА Е</dc:title>
</cp:coreProperties>
</file>