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Оценка качества орошаемой  воды  Ширванской степи</w:t>
      </w:r>
    </w:p>
    <w:p>
      <w:pPr>
        <w:pStyle w:val="Normal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  <w:t>Мустафаев Фарид Мустафа оглы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Аспирант</w:t>
        <w:br/>
      </w:r>
      <w:r>
        <w:rPr>
          <w:i/>
          <w:color w:val="000000"/>
          <w:lang w:val="ru-RU" w:eastAsia="en-US"/>
        </w:rPr>
        <w:t xml:space="preserve"> Институт Почвоведения и Агрохимии Национальной  Академии  Наук Азербайджана, Баку, Азербайджан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iCs/>
          <w:lang w:val="ru-RU" w:eastAsia="ru-RU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</w:rPr>
          <w:t>bakili</w:t>
        </w:r>
        <w:r>
          <w:rPr>
            <w:rStyle w:val="InternetLink"/>
            <w:i/>
            <w:color w:val="000000"/>
            <w:u w:val="none"/>
            <w:lang w:val="ru-RU" w:eastAsia="en-US"/>
          </w:rPr>
          <w:t>_888@</w:t>
        </w:r>
        <w:r>
          <w:rPr>
            <w:rStyle w:val="InternetLink"/>
            <w:i/>
            <w:color w:val="000000"/>
            <w:u w:val="none"/>
          </w:rPr>
          <w:t>list</w:t>
        </w:r>
        <w:r>
          <w:rPr>
            <w:rStyle w:val="InternetLink"/>
            <w:i/>
            <w:color w:val="000000"/>
            <w:u w:val="none"/>
            <w:lang w:val="ru-RU" w:eastAsia="en-US"/>
          </w:rPr>
          <w:t>.</w:t>
        </w:r>
        <w:r>
          <w:rPr>
            <w:rStyle w:val="InternetLink"/>
            <w:i/>
            <w:color w:val="000000"/>
            <w:u w:val="none"/>
          </w:rPr>
          <w:t>ru</w:t>
        </w:r>
      </w:hyperlink>
    </w:p>
    <w:p>
      <w:pPr>
        <w:pStyle w:val="Normal"/>
        <w:jc w:val="both"/>
        <w:rPr>
          <w:lang w:val="ru-RU" w:eastAsia="en-US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Качество оросительной воды -один из важнейших ирригационных показателей.Ко-торого зависит плодородие почв и урожайность сельскохозяйственных культур.Извест-но, что орошение пресной водой хорошего качества  способствует рассолению почв и формированию их более благоприятных свойств для земледелия.Минерализация воды нередко приводят к засолению и утрате плодородия.При создании соответствующих почвенно-мелиоративных и гидрогеологических условий даже достаточно соленые воды с успехом могут применяться для орошения </w:t>
      </w:r>
      <w:r>
        <w:rPr>
          <w:lang w:val="ru-RU" w:eastAsia="en-US"/>
        </w:rPr>
        <w:t xml:space="preserve">[1,2,3]. Интенсивное развитие ороша-емого земледелия ведет к тому,что наяду с «традиционными» пресными речными вода-ми все чаще для орошения используются воды более сложного химического состава, например,коллекторно-дренажные,подземные и воды местного стока.Систематический контроль за их качеством воды  в процессе эксплуатации оросительных  систем стано-вится настоятельной необходимостью.Следует имееть в виду, что положительное или отрицательное воздействие оросительной воды зависит не только от ее качества.Оно определяется многими факторами,в их числе такими, как свойства самой почвы,осо-бенности природных условий,солеустойчивостью культур, агротехникой, техника и способами орошения.Одна и та же оросительная вода в одних условиях может быть впольне удовлетворительной,в других-неудовлетворительной.Этому учит вековой опыт орошения в разных условиях, это находить подтверждение в различиях оценки каче-ства воды и по другим ирригационным показателям,полученным для разных районов и условий.Поэтому предлагаемые ирригационные типы качества воды </w:t>
      </w:r>
      <w:r>
        <w:rPr>
          <w:color w:val="000000"/>
          <w:lang w:val="ru-RU" w:eastAsia="en-US"/>
        </w:rPr>
        <w:t>следует рассматривать как отражение общего процесса изменения качества оросительной воды в связи с увеличением возможности  засоления и осолонцевания почв.На исследуемой территории почвы-орошаемые сероземно-луговые и слабо,среднее и сильно засолен-ные.Минерализация орошаемой воды изменяется в пределах 0,57-1,28 г/л.По химичес-кому сооставу эти воды относиться к гидрокарбонатному,сульфатно и хлоридному типу засоления.</w:t>
      </w:r>
      <w:r>
        <w:rPr>
          <w:lang w:val="ru-RU"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Установлено,что при минерализации менее 0,5 г/л оросительная вода (на террито-рии Ширванской степи) пригодная для орошения (под хлопчатник,люцерну,зерно);от 0,5-1,0 г/л-требует осторожного подхода с учетом всего комплекса условий ее исполь-зования;1,0-3,0 г/л она уже опасна для орошения,а более 3,0 г/л может способствовать засолению почв.При наличии оросительной воды неблагоприятного качества важно,с одной стороны,создавать условия для  ее улучшения,а с другой-проводить агротехниче-кие, мелиоративные и другие мероприятия,исключающие предотвращение зсасоления и солонцеватости почв.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Литература</w:t>
      </w:r>
    </w:p>
    <w:p>
      <w:pPr>
        <w:pStyle w:val="Normal"/>
        <w:jc w:val="both"/>
        <w:rPr>
          <w:color w:val="000000"/>
          <w:spacing w:val="20"/>
          <w:lang w:val="az-Latn-AZ" w:eastAsia="en-US"/>
        </w:rPr>
      </w:pPr>
      <w:r>
        <w:rPr>
          <w:lang w:val="ru-RU" w:eastAsia="en-US"/>
        </w:rPr>
        <w:t>1</w:t>
      </w:r>
      <w:r>
        <w:rPr>
          <w:lang w:val="az-Latn-AZ" w:eastAsia="en-US"/>
        </w:rPr>
        <w:t>.Бабаев М.П.Орошаемые почвы Кура-Араксинской низменности  и их произво</w:t>
      </w:r>
      <w:r>
        <w:rPr>
          <w:lang w:val="ru-RU" w:eastAsia="en-US"/>
        </w:rPr>
        <w:t>ди-тельная способность. Баку,Изд. “ Элм ”</w:t>
      </w:r>
      <w:r>
        <w:rPr/>
        <w:t xml:space="preserve"> </w:t>
      </w:r>
      <w:r>
        <w:rPr>
          <w:lang w:val="ru-RU" w:eastAsia="en-US"/>
        </w:rPr>
        <w:t>, 1984, 172 с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az-Latn-AZ"/>
        </w:rPr>
        <w:t>.</w:t>
      </w:r>
      <w:r>
        <w:rPr>
          <w:rFonts w:cs="Times New Roman" w:ascii="Times New Roman" w:hAnsi="Times New Roman"/>
          <w:sz w:val="24"/>
        </w:rPr>
        <w:t xml:space="preserve">Волобуев В.Р. Генетические формы засоления почв </w:t>
      </w:r>
      <w:r>
        <w:rPr>
          <w:rFonts w:cs="Times New Roman" w:ascii="Times New Roman" w:hAnsi="Times New Roman"/>
          <w:sz w:val="24"/>
          <w:lang w:val="az-Latn-AZ"/>
        </w:rPr>
        <w:t>К</w:t>
      </w:r>
      <w:r>
        <w:rPr>
          <w:rFonts w:cs="Times New Roman" w:ascii="Times New Roman" w:hAnsi="Times New Roman"/>
          <w:sz w:val="24"/>
        </w:rPr>
        <w:t xml:space="preserve">ура-Араксинской низменности. Баку, Изд. АН Азерб.ССР, 1965, 238 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 w:eastAsia="en-US"/>
        </w:rPr>
        <w:t xml:space="preserve">3. Костяков А.Н. Основы мелиорации.М., Сельхозгиз,1951,750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Roman AzLat" w:hAnsi="Times Roman AzLat" w:cs="Times Roman AzLa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li_88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47:00Z</dcterms:created>
  <dc:creator>User</dc:creator>
  <dc:description/>
  <cp:keywords/>
  <dc:language>en-US</dc:language>
  <cp:lastModifiedBy>User</cp:lastModifiedBy>
  <cp:lastPrinted>2013-02-25T11:40:00Z</cp:lastPrinted>
  <dcterms:modified xsi:type="dcterms:W3CDTF">2013-02-28T20:14:00Z</dcterms:modified>
  <cp:revision>93</cp:revision>
  <dc:subject/>
  <dc:title>ПРИМЕР ОФОРМЛЕНИЯ ТЕЗИСОВ: </dc:title>
</cp:coreProperties>
</file>