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засухоустойчивости сельскохозяйственных раст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ыченков И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 xml:space="preserve">МГУ им М.В.Ломоносова, факультет почвоведения, кафедра агроинформатики, </w:t>
      </w:r>
      <w:r>
        <w:rPr>
          <w:i/>
          <w:lang w:eastAsia="zh-TW"/>
        </w:rPr>
        <w:t>kwsm@rambler.ru</w:t>
      </w:r>
    </w:p>
    <w:p>
      <w:pPr>
        <w:pStyle w:val="Normal"/>
        <w:jc w:val="center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p>
      <w:pPr>
        <w:pStyle w:val="Normal"/>
        <w:ind w:firstLine="397"/>
        <w:jc w:val="both"/>
        <w:rPr/>
      </w:pPr>
      <w:r>
        <w:rPr/>
        <w:t xml:space="preserve">Увеличение продолжительности и частоты засух приводят к огромным материальным потерям и снижают уровень продовольственной независимости государства (1). Решение данной проблемы связано в первую очередь с возможностью повышения эффективности использования растениями воды. Имеющиеся в литературе данные свидетельствуют о том, что внесение активных форм </w:t>
      </w:r>
      <w:r>
        <w:rPr>
          <w:lang w:val="en-US"/>
        </w:rPr>
        <w:t>Si</w:t>
      </w:r>
      <w:r>
        <w:rPr/>
        <w:t xml:space="preserve"> может существенно повысить засухоустойчивость растений (2, 3). Однако механизм повышения устойчивости растений к дефициту влаги при использовании соединений кремния остается не ясен. В вегетационном эксперименте было изучено влияние кремнийсодержащих соединений – диатомита и монокремниевой кислоты - на засухоустойчивость ячменя (</w:t>
      </w:r>
      <w:r>
        <w:rPr>
          <w:i/>
        </w:rPr>
        <w:t>Hordeum vulgare</w:t>
      </w:r>
      <w:r>
        <w:rPr/>
        <w:t xml:space="preserve">). Показано, что при снижении норм полива в отсутствие дополнительного кремниевого питания происходит уменьшение содержания общего </w:t>
      </w:r>
      <w:r>
        <w:rPr>
          <w:lang w:val="en-US"/>
        </w:rPr>
        <w:t>Si</w:t>
      </w:r>
      <w:r>
        <w:rPr/>
        <w:t xml:space="preserve"> в растениях на фоне увеличения концентрации растворимых форм кремния в симпласте и апопласте листьев ячменя. Внесение в почву кремнийсодержащих соединений приводило к резкому увеличению прежде всего содержания поликремниевых кислот в симпласте. Полученные результаты свидетельствуют, что при снижении нормы полива увеличивается зависимость между биомассой растений и содержанием полимеров кремниевой кислоты в симпласте листьев и в почве. Это подтверждает предположение о важной роли поликремниевых матриц, способных запасать и удерживать воду во внутриклеточном и межклеточном пространстве растений, тем самым обеспечивая повышенную устойчивость  к засухе. Проведенные расчеты свидетельствуют, что, например, среднеширотная культура ячмень, содержащая в среднем до 1,2–1,4% кремния на сухую массу, при нормальном кремниевом  питании может запасать только с его помощью от 6 до 37 г воды на 100 г массы одного растения. Возможно, что накопление и сохранение влаги поликремниевыми кислотами является одним из механизмов, позволяющих растениям выжить в условиях острой нехватки воды. Очевидно, что возможны и другие механизмы повышения засухоустойчивости растений при оптимизации их кремниевого пит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ловой Петербург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</w:rPr>
          <w:t>/2012/08/14/</w:t>
        </w:r>
        <w:r>
          <w:rPr>
            <w:rStyle w:val="InternetLink"/>
            <w:color w:val="000000"/>
            <w:u w:val="none"/>
            <w:lang w:val="en-US"/>
          </w:rPr>
          <w:t>Minselhoz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ocenil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shherb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PMingLiU;新細明體"/>
          <w:lang w:val="en-US" w:eastAsia="zh-TW"/>
        </w:rPr>
      </w:pPr>
      <w:r>
        <w:rPr/>
        <w:t xml:space="preserve">Матыченков В.В., Кособрюхов А.А., Шабнова Н.И., Бочарникова Е.А.  Кремниевые удобрения как фактор повышения засухоустойчивости растений // Агрохимия. </w:t>
      </w:r>
      <w:r>
        <w:rPr>
          <w:color w:val="000000"/>
        </w:rPr>
        <w:t xml:space="preserve">2007. </w:t>
      </w:r>
      <w:r>
        <w:rPr/>
        <w:t>№ 5. С. 63-6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/>
          <w:lang w:val="en-US" w:eastAsia="zh-TW"/>
        </w:rPr>
        <w:t>Chen W., Cai Y.K., Cen J. Silicon alleviates drought stress of rice plants by improving plant water status, photosynthesis and mineral nutrient absorption // Biological trace element research. 2011. V. 142 (1). P. 67-76.</w:t>
      </w:r>
    </w:p>
    <w:p>
      <w:pPr>
        <w:pStyle w:val="Normal"/>
        <w:ind w:left="720" w:hanging="0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sectPr>
      <w:footerReference w:type="default" r:id="rId3"/>
      <w:type w:val="nextPage"/>
      <w:pgSz w:w="12240" w:h="15840"/>
      <w:pgMar w:left="1361" w:right="1361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.ru/a/2012/08/14/Minselhoz_ocenil_ushherb_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8:00Z</dcterms:created>
  <dc:creator>mswk</dc:creator>
  <dc:description/>
  <dc:language>en-US</dc:language>
  <cp:lastModifiedBy>mswk</cp:lastModifiedBy>
  <dcterms:modified xsi:type="dcterms:W3CDTF">2013-02-14T12:28:00Z</dcterms:modified>
  <cp:revision>2</cp:revision>
  <dc:subject/>
  <dc:title/>
</cp:coreProperties>
</file>