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е приемов основной обработки на плодородие почв в Пермском кра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икина Анастасия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5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мская государственная сельскохозяйственная академия имени Д.Н. Прянишник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агрохимии, экологии и товароведения, Пермь, Россия</w:t>
      </w:r>
    </w:p>
    <w:p>
      <w:pPr>
        <w:pStyle w:val="Heading2"/>
        <w:ind w:left="0" w:right="1361" w:firstLine="567"/>
        <w:rPr>
          <w:lang w:val="it-IT"/>
        </w:rPr>
      </w:pPr>
      <w:r>
        <w:rPr>
          <w:lang w:val="it-IT"/>
        </w:rPr>
        <w:t xml:space="preserve">E: mail: </w:t>
      </w:r>
      <w:hyperlink r:id="rId2">
        <w:r>
          <w:rPr>
            <w:rStyle w:val="InternetLink"/>
            <w:lang w:val="it-IT"/>
          </w:rPr>
          <w:t>anaf.love.r@rambler.ru</w:t>
        </w:r>
      </w:hyperlink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 xml:space="preserve">Научные руководители – доцент </w:t>
      </w:r>
      <w:r>
        <w:rPr>
          <w:rFonts w:cs="Times New Roman" w:ascii="Times New Roman" w:hAnsi="Times New Roman"/>
          <w:b/>
          <w:bCs/>
        </w:rPr>
        <w:t xml:space="preserve">Самофалова И.А., </w:t>
      </w:r>
      <w:r>
        <w:rPr>
          <w:rFonts w:cs="Times New Roman" w:ascii="Times New Roman" w:hAnsi="Times New Roman"/>
        </w:rPr>
        <w:t>доцент –</w:t>
      </w:r>
      <w:r>
        <w:rPr>
          <w:rFonts w:cs="Times New Roman" w:ascii="Times New Roman" w:hAnsi="Times New Roman"/>
          <w:b/>
          <w:bCs/>
        </w:rPr>
        <w:t xml:space="preserve"> Каменских Н.Ю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tabs>
          <w:tab w:val="clear" w:pos="900"/>
        </w:tabs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Повышение продуктивности сельскохозяйственных культур невозможно без совершенствования технологий обработки почвы. Обрабатывая почву, мы ничего дополнительно не вносим и не отчуждаем, но плодородие меняетс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 – изучить влияние приемов основной обработки на показатели плодородия почвы. Исследования проводили на опытном поле Пермской ГСХА в звене полевого зернотравянопарового севооборота ячмень-овес. Обработки проводили по схеме опыта: 1 – осенняя вспашка ПЛН-4,35 на 20-25 см (контроль); 2 – КПЭ-3,8 на 16-18 см + БДТ-3 на 8-10 см (осень); 3 – КПЭ-3,8 на 16-18см (осень); 4 – весенняя вспашка ПЛН-4,35 на 20-22 см; 5 – КПЭ-3,8 на 16-18 см + БДТ-3 на у 8-10 см (весна); 6 – КПЭ-3,8 на 16-18 см (весна). Почва – дерново-слабоподзолистая тяжелосуглинистая. Для определения свойств почвы отбирали смешанные образцы в слое 0-30 см послойно через 10 см по схеме опыта в 2 несмежных повторностя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ново-слабоподзолистая почва опытного участка является слабоокультуренной. Так, содержание гумуса в слое 0-20 см варьирует от 1,02±0,04 до 1,37±0,04 %, что соответствует очень низкому уровню; реакция среды изменяется в пределах от 4,87±0,04 до 5,61±0,05; гидролитическая кислотность составила 2,01±0,21-2,47±0,36  мг-экв/100 г почвы; сумма обменных оснований невысокая (15,24±0,49-18,21±0,99 мг-экв/100 г почвы). Для выявления влияния приемов обработки на показатели плодородия была определена наименьшая существенная разница между вариантами опыта при 5 %-ном уровне значимости. Проведенные расчеты показали, что время проведения основной обработки (весна, осень) и глубина обработки существенно влияют на содержание гумуса в слое почвы 0-10 см. Для слоя 10-20 см существенная разница выявлена между осенним плоскорезным рыхлением (вариант 3) и весенними основными обработками (варианты 4, 5, 6).  Для слоя 20-30 см существенная разница с контролем по содержанию гумуса (достоверное снижение) отмечается только для варианта с весенней плоскорезной обработк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основной обработки существенно оказывает влияние на содержание суммы обменных оснований в почве в слое 10-20 см, а для 0-10 и 20-30 см существенных различий не выявлено. Наибольшее содержание обменных оснований отмечается на варианте с осенней плоскорезной обработкой КПЭ-3,8. Весенняя вспашка привела к снижению содержания обменных оснований в почве в слое 0-30 см. На этом варианте отмечается и кислая реакция среды в пахотном слое (4,87-4,95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бработки оказывают влияние на структурное состояние почвы, и как следствие этого на водно-воздушный режим. Так, осенняя комбинированная обработка привела к снижению содержания водопрочных агрегатов в 2 раза в слое 0-10 см и в 3-3,5 раза в слое 10-20, 20-30 см и соответствовала неудовлетворительному структурному состоянию. Осенняя плоскорезная обработка не ухудшила структурное состояние почвы во всех исследуемых слоях. На вариантах с весенними основными обработками отмечается повышение содержания водопрочных агрегатов до хорошего и отличного уровня, но снижается уровень структурных агрегатов при повышении содержания глыбистой части структуры до 39-58 %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ые исследования показали, что, выбирая прием основной обработки, можно регулировать изменения свойств почв: структурное состояние, водно-воздушные условия, содержание гумуса и физико-химические свойства.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361" w:right="1361" w:firstLine="567"/>
      <w:jc w:val="center"/>
      <w:outlineLvl w:val="1"/>
    </w:pPr>
    <w:rPr>
      <w:rFonts w:ascii="Times New Roman" w:hAnsi="Times New Roman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f.love.r@ramble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01:00Z</dcterms:created>
  <dc:creator>DNA7 X86</dc:creator>
  <dc:description/>
  <cp:keywords/>
  <dc:language>en-US</dc:language>
  <cp:lastModifiedBy>GERMAN</cp:lastModifiedBy>
  <cp:lastPrinted>2013-02-28T16:42:00Z</cp:lastPrinted>
  <dcterms:modified xsi:type="dcterms:W3CDTF">2013-02-28T15:23:00Z</dcterms:modified>
  <cp:revision>4</cp:revision>
  <dc:subject/>
  <dc:title>Здравствуйте уважаемые преподаватели и студенты</dc:title>
</cp:coreProperties>
</file>