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УШЕНИЕ И ОБВОДНЕНИЕ ТОРФЯНИКОВ ЗАКРЫТЫМ ДРЕНАЖЕМ</w:t>
      </w:r>
    </w:p>
    <w:p>
      <w:pPr>
        <w:pStyle w:val="Normal"/>
        <w:spacing w:lineRule="auto" w:line="240" w:before="20" w:after="20"/>
        <w:ind w:right="28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роздова Яна Геннадьевна</w:t>
      </w:r>
    </w:p>
    <w:p>
      <w:pPr>
        <w:pStyle w:val="Normal"/>
        <w:autoSpaceDE w:val="false"/>
        <w:spacing w:lineRule="auto" w:line="240" w:before="20" w:after="20"/>
        <w:ind w:right="283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удент 5 курса</w:t>
      </w:r>
    </w:p>
    <w:p>
      <w:pPr>
        <w:pStyle w:val="Normal"/>
        <w:autoSpaceDE w:val="false"/>
        <w:spacing w:lineRule="auto" w:line="240" w:before="20" w:after="20"/>
        <w:ind w:right="283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ссийский государственный аграрный университет – МСХА имени К.А. Тимирязева, факультета ВЗО и ДО, Москва, Россия</w:t>
      </w:r>
    </w:p>
    <w:p>
      <w:pPr>
        <w:pStyle w:val="Normal"/>
        <w:autoSpaceDE w:val="false"/>
        <w:spacing w:lineRule="auto" w:line="240" w:before="20" w:after="20"/>
        <w:ind w:right="283" w:hanging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yan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60380@mail.ru</w:t>
        </w:r>
      </w:hyperlink>
    </w:p>
    <w:p>
      <w:pPr>
        <w:pStyle w:val="Normal"/>
        <w:spacing w:lineRule="auto" w:line="240" w:before="20" w:after="20"/>
        <w:ind w:right="283" w:firstLine="708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spacing w:lineRule="auto" w:line="240" w:before="20" w:after="2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одного режима торфяников имеет особую значимость, как в связи с требованием возделываемых культур, так и с опасностью возникновения торфяных пожаров. Представляет особый интерес увлажнение почвы путем шлюзования. Поэтому нами были проведены полевые и лабораторные исследования работы гончарного дренажа, с целью определения скорости подъема грунтовых вод, расходов воды в сети и степени увлажнения почвы в зависимости от напоров, водно-физических свойств грунта и расстояния между дренами. Полевые исследования проводились на торфяных почвах мощностью от 0,4 до 1,5 м. подстилаемые глинами, а лабораторные – в грунтовом лотке с использованием однородного мелкозернистого песка [1]. На основании полевых лабораторных исследований было установлено, что подъем грунтовых вод практически остановился при остаточном напоре воды в дрене 30-40 см. (рис. 1).</w:t>
      </w:r>
    </w:p>
    <w:p>
      <w:pPr>
        <w:pStyle w:val="Normal"/>
        <w:spacing w:lineRule="auto" w:line="240" w:before="20" w:after="2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9025" cy="155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" w:after="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Динамика напоров и уровней грунтовых вод при увлажнении</w:t>
      </w:r>
    </w:p>
    <w:p>
      <w:pPr>
        <w:pStyle w:val="Normal"/>
        <w:spacing w:lineRule="auto" w:line="240" w:before="20" w:after="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этого напора происходит в результате отставания скорости восстановления капиллярной каймы от скорости подъема грунтовых вод [2]. Это вызывает дополнительное сопротивление движению грунтовых вод и образованию на их поверхности избыточного давления. Образование избыточного давления на поверхности грунтовых вод при их подъеме вызывает необходимость создавать в дренах дополнительный напор с тем, чтобы обеспечить требуемое увлажнение корнеобитаемого слоя почвы.</w:t>
      </w:r>
    </w:p>
    <w:p>
      <w:pPr>
        <w:pStyle w:val="Normal"/>
        <w:spacing w:lineRule="auto" w:line="240" w:before="20" w:after="20"/>
        <w:ind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ого напора в закрытой осушительной сети технически выполнимо с помощью соответствующих устройств. Такие системы позволяют осуществлять обводнение всего массива и для отдельных модульных участков наиболее пожароопасных на конкретный период времени или ликвидацию отдельных очагов возгорания торфяников.</w:t>
      </w:r>
    </w:p>
    <w:p>
      <w:pPr>
        <w:pStyle w:val="Normal"/>
        <w:spacing w:lineRule="auto" w:line="240" w:before="20" w:after="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2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20"/>
        <w:ind w:left="0" w:right="2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ьцов А.П.</w:t>
      </w:r>
      <w:r>
        <w:rPr>
          <w:rFonts w:cs="Times New Roman" w:ascii="Times New Roman" w:hAnsi="Times New Roman"/>
          <w:sz w:val="24"/>
          <w:szCs w:val="24"/>
        </w:rPr>
        <w:t xml:space="preserve"> Лабораторные исследования динамики уровней грунтовых вод при увлажнении с помощью гончарного дренажа.</w:t>
      </w:r>
    </w:p>
    <w:p>
      <w:pPr>
        <w:pStyle w:val="Normal"/>
        <w:autoSpaceDE w:val="false"/>
        <w:spacing w:lineRule="auto" w:line="240" w:before="20" w:after="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ы ВНИИГиМа им Н.Н. Костякова. Том 54(2) М., 197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0" w:after="20"/>
        <w:ind w:left="0" w:right="283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ндин К.П</w:t>
      </w:r>
      <w:r>
        <w:rPr>
          <w:rFonts w:cs="Times New Roman" w:ascii="Times New Roman" w:hAnsi="Times New Roman"/>
          <w:sz w:val="24"/>
          <w:szCs w:val="24"/>
        </w:rPr>
        <w:t>. Исследования высоты капиллярного поднятия воды в торфе с помощью радиоактивных изотопов. В кн. “Мелиорация и использование осушения земель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том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>, 19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a260380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4:00Z</dcterms:created>
  <dc:creator>Яна</dc:creator>
  <dc:description/>
  <cp:keywords/>
  <dc:language>en-US</dc:language>
  <cp:lastModifiedBy>Яна</cp:lastModifiedBy>
  <cp:lastPrinted>2012-02-07T20:09:00Z</cp:lastPrinted>
  <dcterms:modified xsi:type="dcterms:W3CDTF">2013-02-27T15:01:00Z</dcterms:modified>
  <cp:revision>6</cp:revision>
  <dc:subject/>
  <dc:title/>
</cp:coreProperties>
</file>