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селеновых удобрений на рост и развитие ярового ячме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годворова А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/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Emildelfin@mail.ru</w:t>
        </w:r>
      </w:hyperlink>
    </w:p>
    <w:p>
      <w:pPr>
        <w:pStyle w:val="Normal"/>
        <w:ind w:left="-360" w:right="-1134" w:firstLine="106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богащение селеном продуктов питания становится все более актуальным при выращивании продукции растениеводства в условиях его недостатка или отсутствия в почве. Данный микроэлемент крайне необходим для здоровья человека в малых количествах (30-40 мкг/кг в сутки согласно ВОЗ). </w:t>
      </w:r>
      <w:r>
        <w:rPr/>
        <w:t>Он отвечает за каталитическую реакцию распада перекиси водорода в клетке,  нейтрализует токсическое действие тяжелых металлов (свинца и ртути), поддерживает окислительно-восстановительный гомеостаз в клетке, влияет на метаболизм йода [1].</w:t>
      </w:r>
      <w:r>
        <w:rPr>
          <w:iCs/>
        </w:rPr>
        <w:t xml:space="preserve"> Помимо этого, селен в определенных концентрациях положительно влияет на рост и развитие зерновых культур, а также нивелирует действия неблагоприятных факторов среды [2,3]. Цель исследования была поставлена следующая: оценка регуляции селена в зерне с учетом агрохимических факторов на примере ярового ячменя сорта Раушан (</w:t>
      </w:r>
      <w:r>
        <w:rPr>
          <w:bCs/>
          <w:i/>
        </w:rPr>
        <w:t>Hordeum</w:t>
      </w:r>
      <w:r>
        <w:rPr>
          <w:i/>
        </w:rPr>
        <w:t xml:space="preserve"> vulgare</w:t>
      </w:r>
      <w:r>
        <w:rPr/>
        <w:t xml:space="preserve"> L).</w:t>
      </w:r>
    </w:p>
    <w:p>
      <w:pPr>
        <w:pStyle w:val="Normal"/>
        <w:ind w:firstLine="709"/>
        <w:jc w:val="both"/>
        <w:rPr/>
      </w:pPr>
      <w:r>
        <w:rPr/>
        <w:t>Предварительно были проведены опыты фитотестирования на семенах тест-растений ячменя и редиса, которые позволили выявить наиболее активную форму селена. В случае эксперимента, это оказался селенит натрия. Раствор селенита в концентрации 0,0001%, при замачивании семян на сутки, стимулирует рост колеоптиля ячменя. В дальнейшем данная форма использовалась для вегетационного и полевого опыта при поверхностной обработке ячменя в фазу кущения. Концентрации брались на два порядка выше (0,01% и 0,05% селена).</w:t>
      </w:r>
    </w:p>
    <w:p>
      <w:pPr>
        <w:pStyle w:val="Normal"/>
        <w:ind w:firstLine="709"/>
        <w:jc w:val="both"/>
        <w:rPr/>
      </w:pPr>
      <w:r>
        <w:rPr/>
        <w:t>Результаты полевых опытов свидетельствуют о положительном фолиарном использовании селена в концентрации 0,05% на урожай зерна ячменя. Установлено увеличение числа колосьев на 37%, массы зерна на 80% (в учётном снопе) и изменяется показатель массы 1000 зерен.</w:t>
      </w:r>
    </w:p>
    <w:p>
      <w:pPr>
        <w:pStyle w:val="Normal"/>
        <w:ind w:firstLine="709"/>
        <w:jc w:val="both"/>
        <w:rPr/>
      </w:pPr>
      <w:r>
        <w:rPr/>
        <w:t>В вегетационном опыте изучали эффективность селенита в зависимости от обеспеченности почвы питательными элементами (</w:t>
      </w:r>
      <w:r>
        <w:rPr>
          <w:lang w:val="en-US"/>
        </w:rPr>
        <w:t>NPK</w:t>
      </w:r>
      <w:r>
        <w:rPr/>
        <w:t xml:space="preserve">). Селен оказал регулирующее действие на соотношение массы соломы к массе колосьев, которое существенно увеличивалось (в 4 раза) на фоне высокой обеспеченности (2 </w:t>
      </w:r>
      <w:r>
        <w:rPr>
          <w:lang w:val="en-US"/>
        </w:rPr>
        <w:t>NPK</w:t>
      </w:r>
      <w:r>
        <w:rPr/>
        <w:t>). На этом же фоне фолиарная обработка растений в фазу начала кущения раствором селенита (</w:t>
      </w:r>
      <w:r>
        <w:rPr>
          <w:lang w:val="en-US"/>
        </w:rPr>
        <w:t>Se</w:t>
      </w:r>
      <w:r>
        <w:rPr/>
        <w:t xml:space="preserve"> - 0,05%) повлияла на соотношение массы соломы к массе колосьев, увеличив долю колосьев.  Эти изменения в ходе вегетации растений привели к увеличению массы зерна на 30%. </w:t>
      </w:r>
    </w:p>
    <w:p>
      <w:pPr>
        <w:pStyle w:val="Normal"/>
        <w:ind w:firstLine="709"/>
        <w:jc w:val="both"/>
        <w:rPr/>
      </w:pPr>
      <w:r>
        <w:rPr/>
        <w:t>Кроме положительного действия на урожай, обогащение зерна селеном при использовании селенсодержащих удобрений, позволяет повысить статус здоровья населения страны в регионах, где наблюдается  дефицит селена в почве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before="0" w:after="120"/>
        <w:jc w:val="both"/>
        <w:rPr/>
      </w:pPr>
      <w:r>
        <w:rPr/>
        <w:t>Ермаков В.В., Ковальский В.В.: Биологическое значение селена / Москва: Наука.- 1974.- с.298.</w:t>
      </w:r>
    </w:p>
    <w:p>
      <w:pPr>
        <w:pStyle w:val="Normal"/>
        <w:spacing w:before="0" w:after="120"/>
        <w:jc w:val="both"/>
        <w:rPr/>
      </w:pPr>
      <w:r>
        <w:rPr/>
        <w:t>Вихрева В.А., Лебедева Т. Б., Клейменова Т.В.: Влияние селена на активность компонентов антиоксидантной системы растений // Агрономия: Нива Поволжья.- 2009.- №1.- с. 1-3.</w:t>
      </w:r>
    </w:p>
    <w:p>
      <w:pPr>
        <w:pStyle w:val="Normal"/>
        <w:spacing w:before="0" w:after="200"/>
        <w:jc w:val="both"/>
        <w:rPr/>
      </w:pPr>
      <w:r>
        <w:rPr/>
        <w:t>Ковалевич З.С., Головатый С.Е.  Накопление селена в зерне крупяных культур с использованием разных форм селеновых удобрений / Весц</w:t>
      </w:r>
      <w:r>
        <w:rPr>
          <w:lang w:val="en-US"/>
        </w:rPr>
        <w:t>i</w:t>
      </w:r>
      <w:r>
        <w:rPr/>
        <w:t>нацыянальна</w:t>
      </w:r>
      <w:r>
        <w:rPr>
          <w:lang w:val="en-US"/>
        </w:rPr>
        <w:t>ii</w:t>
      </w:r>
      <w:r>
        <w:rPr/>
        <w:t xml:space="preserve">  Акадэм</w:t>
      </w:r>
      <w:r>
        <w:rPr>
          <w:lang w:val="en-US"/>
        </w:rPr>
        <w:t>ii</w:t>
      </w:r>
      <w:r>
        <w:rPr/>
        <w:t xml:space="preserve"> Навук  Беларус</w:t>
      </w:r>
      <w:r>
        <w:rPr>
          <w:lang w:val="en-US"/>
        </w:rPr>
        <w:t>i</w:t>
      </w:r>
      <w:r>
        <w:rPr/>
        <w:t xml:space="preserve">. Серыя Аграрных  Навук. -№3.- 2010.- с. 49-5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delf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5:00Z</dcterms:created>
  <dc:creator>Настя</dc:creator>
  <dc:description/>
  <cp:keywords/>
  <dc:language>en-US</dc:language>
  <cp:lastModifiedBy>Настя</cp:lastModifiedBy>
  <dcterms:modified xsi:type="dcterms:W3CDTF">2013-02-27T18:55:00Z</dcterms:modified>
  <cp:revision>2</cp:revision>
  <dc:subject/>
  <dc:title>Влияние селеновых удобрений на рост и развитие ярового ячменя</dc:title>
</cp:coreProperties>
</file>