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свойства почв ООПТ «ЗООСТАНЦИЯ КГУ-МАССИВ «ДАЧНЫЙ» как объектов Красной книги почв регион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алмин Андрей Серг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 Ломоносова, 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almin</w:t>
      </w:r>
      <w:r>
        <w:rPr>
          <w:i/>
        </w:rPr>
        <w:t>_</w:t>
      </w:r>
      <w:r>
        <w:rPr>
          <w:i/>
          <w:lang w:val="en-US"/>
        </w:rPr>
        <w:t>andrei</w:t>
      </w:r>
      <w:r>
        <w:rPr>
          <w:i/>
        </w:rPr>
        <w:t>_93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Сохранение разнообразия почв – одна из приоритетных задач современного природопользования [4]. В последние годы прогрессирует деградация почвенных систем Республики Татарстан, связанная с действием природных и антропогенных факторов [1]. Красная книга почв призвана служить законодательной и научной основой для развертывания работ по охране уникального природного почвенного покрова, а занесенные в нее почвы – эталонами сравнения природных и антропогенных почв по ряду как общих, так и специфических показателей [3].</w:t>
      </w:r>
    </w:p>
    <w:p>
      <w:pPr>
        <w:pStyle w:val="Normal"/>
        <w:ind w:firstLine="397"/>
        <w:jc w:val="both"/>
        <w:rPr/>
      </w:pPr>
      <w:r>
        <w:rPr/>
        <w:t>Целью нашей работы являлось изучение основных морфологических, физических и химических свойств почв ООПТ «Зоостанция КГУ - массив «Дачный» Верхнеуслонского района Республики Татарстан как объектов Красной книги почв региона.</w:t>
      </w:r>
    </w:p>
    <w:p>
      <w:pPr>
        <w:pStyle w:val="Normal"/>
        <w:ind w:firstLine="397"/>
        <w:jc w:val="both"/>
        <w:rPr/>
      </w:pPr>
      <w:r>
        <w:rPr/>
        <w:t>Памятник природы регионального значения «Зоостанция КГУ – массив Дачный» расположен в Верхнеуслонском муниципальном районе Республики Татарстан [2]. На его территории были проведены экспедиционных исследований для выявления эталонных почвенных объектов, по результатам которых были разработаны предложения по включение изученных почв в Красную книгу Республики Татарстан.</w:t>
      </w:r>
    </w:p>
    <w:p>
      <w:pPr>
        <w:pStyle w:val="Normal"/>
        <w:ind w:firstLine="397"/>
        <w:jc w:val="both"/>
        <w:rPr/>
      </w:pPr>
      <w:r>
        <w:rPr/>
        <w:t>Полевые исследования проводились в сентябре 2009 г. по общепринятым методикам (ГОСТ 17.4.3.01-83, ГОСТ 17.4.4.02-84, ГОСТ 28168-89). В окрестностях памятника природы было заложено 3 почвенных разреза. Разрезы закладывались  на разных элементах рельефа – вершинах, пологих и покатых склонах водоразделов. Проводилось описание растительности, морфологическое описание профиля почв, отбор почвенных проб. Координаты разреза фиксировали на GPS-навигаторе.</w:t>
      </w:r>
    </w:p>
    <w:p>
      <w:pPr>
        <w:pStyle w:val="Normal"/>
        <w:ind w:firstLine="397"/>
        <w:jc w:val="both"/>
        <w:rPr/>
      </w:pPr>
      <w:r>
        <w:rPr/>
        <w:t>Выявленные в ходе полевого обследования морфологические признаки дерново-карбонатных почв (мощность профиля и отдельных горизонтов, цвет, структура, почвообразующие породы) являются типичными для представителей данного типа, что позволяет рассматривать их как эталоны зональных типов почв Республики Татарстан и рекомендовать их для включения в Красную книгу почв региона. В Красную книгу почв необходимо включить также результаты определения содержания в почвах гумуса, гранулометрического состава, плотности сложения и реакции среды.</w:t>
      </w:r>
    </w:p>
    <w:p>
      <w:pPr>
        <w:pStyle w:val="Normal"/>
        <w:ind w:firstLine="397"/>
        <w:jc w:val="both"/>
        <w:rPr>
          <w:spacing w:val="20"/>
        </w:rPr>
      </w:pPr>
      <w:r>
        <w:rPr/>
        <w:t>Автор выражает благодарность лаборатории биогеохимии Института проблем экологии и недропользования АН РТ и лично научному руководителю работ к.б.н., п.д.о. ЦДТ "Танкодром" Александровой А. 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>Государственный доклад о состоянии окружающей среды и природных ресурсов Республики Татарстан в 2008 году. Казань: Изд-во «Заман», 2009.</w:t>
      </w:r>
    </w:p>
    <w:p>
      <w:pPr>
        <w:pStyle w:val="Normal"/>
        <w:jc w:val="both"/>
        <w:rPr/>
      </w:pPr>
      <w:r>
        <w:rPr/>
        <w:t>Государственный реестр особо охраняемых природных территорий в Республике Татарстан. Казань: Идел-Пресс, 2007.</w:t>
      </w:r>
    </w:p>
    <w:p>
      <w:pPr>
        <w:pStyle w:val="Normal"/>
        <w:jc w:val="both"/>
        <w:rPr/>
      </w:pPr>
      <w:r>
        <w:rPr/>
        <w:t>Крупеников И.А. Красная книга и заказники почв // Расширенное воспроизводство плодородия почв в интенсивном земледелии: Сб. науч. трудов. М., 1988. С. 12-17.</w:t>
      </w:r>
    </w:p>
    <w:p>
      <w:pPr>
        <w:pStyle w:val="Normal"/>
        <w:jc w:val="both"/>
        <w:rPr/>
      </w:pPr>
      <w:r>
        <w:rPr/>
        <w:t>Чернова О.В. Проект Красной книги естественных почв России // Почвоведение. 1995. N 4. С. 514-5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49:00Z</dcterms:created>
  <dc:creator>андрей</dc:creator>
  <dc:description/>
  <dc:language>en-US</dc:language>
  <cp:lastModifiedBy>Ira</cp:lastModifiedBy>
  <dcterms:modified xsi:type="dcterms:W3CDTF">2011-02-21T00:49:00Z</dcterms:modified>
  <cp:revision>2</cp:revision>
  <dc:subject/>
  <dc:title>Основные свойства почв ООПТ «ЗООСТАНЦИЯ КГУ-МАССИВ «ДАЧНЫЙ» как объектов Красной книги почв региона</dc:title>
</cp:coreProperties>
</file>