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ция «Почвоведение»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екция «Сохранение и повышение плодородия поч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возащитное земледелие по системе No-Till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лгинова В.А., Рыбальский Н.Н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.б.н.; младший научный сотрудник, к.б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992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 Факультет почвоведения, Москва, Россия</w:t>
        <w:br/>
        <w:t>E-mail:</w:t>
      </w:r>
      <w:r>
        <w:rPr>
          <w:rFonts w:eastAsia="Times New Roman" w:cs="Times New Roman" w:ascii="Times New Roman" w:hAnsi="Times New Roman"/>
          <w:i/>
          <w:iCs/>
          <w:color w:val="2992D4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dolginova@gmail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</w:r>
    </w:p>
    <w:p>
      <w:pPr>
        <w:pStyle w:val="NoSpacing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ая обработка почвы оказывает существенное влияние на регулирование плодородия почв. Традиционное применение отвальной вспашки имеет ряд преимуществ и обусловлено значительной экономической эффективностью при рациональном выстраивании технологии возделывания сельскохозяйственных культур. К недостаткам традиционной обработки почвы можно отнести ускорение темпов минерализации почвенной органики и повышение уровня эрозионной опасности при несоблюдении сопутствующих природоохранных технологий. [1]</w:t>
      </w:r>
    </w:p>
    <w:p>
      <w:pPr>
        <w:pStyle w:val="NoSpacing"/>
        <w:ind w:firstLine="993"/>
        <w:jc w:val="both"/>
        <w:rPr/>
      </w:pPr>
      <w:r>
        <w:rPr>
          <w:sz w:val="24"/>
          <w:szCs w:val="24"/>
        </w:rPr>
        <w:t xml:space="preserve">Длительное нарушение научно-обоснованных принципов ведения сельскохозяйственной деятельности привело к массовой деградация почв. В России за последние 50 лет среднее содержание гумуса в почвах уменьшилось более чем в 2 раза [2]. Значительные площади в степной зоне юга России подвержены ветровой эрозии и превращаются в полупустыни. </w:t>
      </w:r>
    </w:p>
    <w:p>
      <w:pPr>
        <w:pStyle w:val="NoSpacing"/>
        <w:ind w:firstLine="993"/>
        <w:jc w:val="both"/>
        <w:rPr/>
      </w:pPr>
      <w:r>
        <w:rPr>
          <w:sz w:val="24"/>
          <w:szCs w:val="24"/>
        </w:rPr>
        <w:t>Чтобы найти выход из этой ситуации и обойти ограничения традиционной отвальной технологии обработки почв, при этом реализуя агроэкологическую функцию земледелия, разрабатываются альтернативные способы обработки – поверхностное рыхление, безотвальная обработка почв и полное исключение обработки почвы как технологического приема (нулевая обработка, No Till) [3].</w:t>
      </w:r>
    </w:p>
    <w:p>
      <w:pPr>
        <w:pStyle w:val="NoSpacing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Нулевая технология, No-Till – это новая природоохранная система земледелия, подразумевающая минимальное механическое воздействие на почву, постоянный растительный покров почвы, внесение минеральных удобрений и средств защиты растений одновременно с посевом или специальными орудиями, которые не разрушают почвы, использование специальных сеялок. [4]</w:t>
      </w:r>
    </w:p>
    <w:p>
      <w:pPr>
        <w:pStyle w:val="NoSpacing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оссии только 5% всех сельскохоз земель обрабатывается по No-Till. Проведенное в 2012 году исследование показало, что большинство использующих No-Till земледельцев Юга перешли на нулевую технологию 8 лет назад, в Урале и Сибири – 5 лет назад. В мировом земледелии технология No-Till уже прочно вошла в практику. К примеру, в Бразилии – более 60% всех земель обрабатывается по нулевой технологии, в США более 30%, в Германии – 35%. Сегодня отмечается стабильный положительный тренд и прогнозируется дальнейшее расширение использования No-Till во всем мир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16"/>
          <w:szCs w:val="16"/>
          <w:lang w:eastAsia="ru-RU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исок литературы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Акулова Т.В. Влияние способов обработки почвы и систем удобрений на урожайность культур севооборотов различных конструкций // Сборник научных трудов «Инновационные разработки в области АПК». – п. Рассвет, 2010. – С. 75-80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Государственный доклад Минприроды РФ "О состоянии и об охране окружающей среды Российской Федерации в 2007 году",</w:t>
      </w:r>
    </w:p>
    <w:p>
      <w:pPr>
        <w:pStyle w:val="NoSpacing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URL: http://www.mnr.gov.ru/upload/iblock/621/6158_osdoklad_-2009.zip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Мельцаев И.Г. Приемы повышения плодородия почв // Земледелие, 2005-№ 1.-С. 10</w:t>
      </w:r>
    </w:p>
    <w:p>
      <w:pPr>
        <w:pStyle w:val="NoSpacing"/>
        <w:rPr/>
      </w:pPr>
      <w:r>
        <w:rPr>
          <w:sz w:val="24"/>
          <w:szCs w:val="24"/>
          <w:lang w:eastAsia="ru-RU"/>
        </w:rPr>
        <w:t xml:space="preserve">4) Динамика цен на материально-технические ресурсы в среднем по России // Ежемесячное официальное издание Министерства сельского хозяйства России, 2013. </w:t>
      </w:r>
      <w:r>
        <w:rPr>
          <w:sz w:val="24"/>
          <w:szCs w:val="24"/>
        </w:rPr>
        <w:b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in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33:00Z</dcterms:created>
  <dc:creator>nn</dc:creator>
  <dc:description/>
  <dc:language>en-US</dc:language>
  <cp:lastModifiedBy>nn</cp:lastModifiedBy>
  <dcterms:modified xsi:type="dcterms:W3CDTF">2013-02-21T20:33:00Z</dcterms:modified>
  <cp:revision>2</cp:revision>
  <dc:subject/>
  <dc:title/>
</cp:coreProperties>
</file>