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тоземы гольф-поля «Дон» в районе станицы Старочеркасской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манюта Евгений Михайлович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жный Федеральный Университет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биологических наук, Ростов-на-Дону, Россия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rem</w:t>
      </w:r>
      <w:r>
        <w:rPr>
          <w:i/>
          <w:sz w:val="24"/>
          <w:szCs w:val="24"/>
        </w:rPr>
        <w:t>-61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Style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озем – это почва, формирующаяся на специально отсыпанных грунтах со слоистой вертикальной структурой, создаваемой в соответствии с потребностями зеленых насаждений, гидрогеологическими условиями и положением в рельефе. Типичным примером конструктозёма являются почвы на территории гольф-полей, создаваемые в специальной игровой зоне «грин». </w:t>
      </w:r>
    </w:p>
    <w:p>
      <w:pPr>
        <w:pStyle w:val="Style21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гровая зона грин (</w:t>
      </w:r>
      <w:r>
        <w:rPr>
          <w:sz w:val="24"/>
          <w:szCs w:val="24"/>
          <w:lang w:val="en-US"/>
        </w:rPr>
        <w:t>green</w:t>
      </w:r>
      <w:r>
        <w:rPr>
          <w:sz w:val="24"/>
          <w:szCs w:val="24"/>
        </w:rPr>
        <w:t>) – место окончания игры, занимающая 3 % от площади поля. Грамотно сконструированный грин обладает твердой поверхностью, хорошей водопроницаемостью, устойчивостью к трафику в течение всего игрового сезона, способностью удерживать элементы питания для нормального роста и развития растений. Технология строительства следующая: в основание грина закладывается грунт, привезенный с территории строящихся здесь же искусственных озер, с глубины выемки более 50 см. Поверх основания грина укладывается дренажная система с последующими гравийными и песчаными подушками (не менее 100 мм), а поверх него создается корнеобитаемый слой – 300 мм.</w:t>
      </w:r>
    </w:p>
    <w:p>
      <w:pPr>
        <w:pStyle w:val="Style21"/>
        <w:ind w:firstLine="397"/>
        <w:jc w:val="both"/>
        <w:rPr/>
      </w:pPr>
      <w:r>
        <w:rPr>
          <w:sz w:val="24"/>
          <w:szCs w:val="24"/>
        </w:rPr>
        <w:t>В процессе эксплуатации гольф-поля «Дон» в ст. Старочеркасской, сотрудниками гольф-поля было замечено, что на газоном покрытии стали появляться желтые пятна, выпадения, равномерность роста газонных трав была нарушена. Была выдвинута гипотеза о роли почвы в проявленных негативных явлениях.</w:t>
      </w:r>
    </w:p>
    <w:p>
      <w:pPr>
        <w:pStyle w:val="Style21"/>
        <w:ind w:firstLine="397"/>
        <w:jc w:val="both"/>
        <w:rPr/>
      </w:pPr>
      <w:r>
        <w:rPr>
          <w:sz w:val="24"/>
          <w:szCs w:val="24"/>
        </w:rPr>
        <w:t>Для проверки данной гипотезы нами в 2011 годы было отобрано 16 почвенных образцов, отбор образцов производился методом бурения  по следующей схеме: отбирали пробы с гринов с различным возрастом газонного покрытия: грин гольф-академии (6-летний газон) и грины основного игрового поля (4-летний газон). Из каждой контрольной точки отбирали два почвенных образца с глубин 2—9 и 9—20. Таким образом, мы получали полный срез корнеобитаемого слоя почвы.</w:t>
      </w:r>
    </w:p>
    <w:p>
      <w:pPr>
        <w:pStyle w:val="Style21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обранных образцах все анализы выполнялись общепринятыми методами: содержание гумуса по Тюрину в модификации ЦИНАО (ГОСТ 26213-84), состав водной вытяжки (ГОСТ 26424-85 – 26428-85)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– ионометрически (ГОСТ 26951-86), подвижные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и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по Мачигину в модификации ЦИНАО (ГОСТ 46-42-76).</w:t>
      </w:r>
    </w:p>
    <w:p>
      <w:pPr>
        <w:pStyle w:val="Style21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олученных данных показала что:</w:t>
      </w:r>
    </w:p>
    <w:p>
      <w:pPr>
        <w:pStyle w:val="Style21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Содержание гумуса во всех образцах низкое (не превышает 1%). Хотя в местах с выпадениями растительности оно ниже, чем под газоном с удовлетворительным состоянием.</w:t>
      </w:r>
    </w:p>
    <w:p>
      <w:pPr>
        <w:pStyle w:val="Style21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итратного азота выше под неудовлетворительным состоянием газона, т.к. он не расходуется растениями, а накапливается в почве;</w:t>
      </w:r>
    </w:p>
    <w:p>
      <w:pPr>
        <w:pStyle w:val="Style21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движного калия во всех образцах низкое, т.е. менее 4 мг/100 г;</w:t>
      </w:r>
    </w:p>
    <w:p>
      <w:pPr>
        <w:pStyle w:val="Style21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движного фосфора незначительно выше под идеальным газоном чем под проплешиной – 2,5 мг/100 г против 2,2 мг/100 г и характеризуется как среднее;</w:t>
      </w:r>
    </w:p>
    <w:p>
      <w:pPr>
        <w:pStyle w:val="Style21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 водной вытяжки показал, что данная почва не засолена, и следовательно негативное влияние солей можно исключить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диплом Знак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Style16">
    <w:name w:val="Диссер Знак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иплом"/>
    <w:basedOn w:val="Normal"/>
    <w:qFormat/>
    <w:pPr>
      <w:spacing w:lineRule="auto" w:line="360"/>
      <w:ind w:firstLine="709"/>
      <w:jc w:val="both"/>
    </w:pPr>
    <w:rPr>
      <w:spacing w:val="20"/>
      <w:sz w:val="28"/>
      <w:szCs w:val="28"/>
      <w:lang w:val="en-US"/>
    </w:rPr>
  </w:style>
  <w:style w:type="paragraph" w:styleId="Style19">
    <w:name w:val="Диссер"/>
    <w:basedOn w:val="Style18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1:00Z</dcterms:created>
  <dc:creator>ooo</dc:creator>
  <dc:description/>
  <cp:keywords/>
  <dc:language>en-US</dc:language>
  <cp:lastModifiedBy>ooo</cp:lastModifiedBy>
  <dcterms:modified xsi:type="dcterms:W3CDTF">2013-02-22T11:52:00Z</dcterms:modified>
  <cp:revision>5</cp:revision>
  <dc:subject/>
  <dc:title/>
</cp:coreProperties>
</file>