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распределения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К в структурных компонентах древесного яруса в березняках и сосняках Брянского полесья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сацкий Андрей Александрович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dkasat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е ранее исследования показали, что распределе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труктурным компонентам древесного яруса лесных экосистем и его биологический круговорот меняются со временем. На начальных этапах преобладают нисходящие потоки радионуклида над восходящими потоками. В последующем предполагается, что эти показатели выравниваются и приближаются к характерным для К. В связи с этим целью работы явилось выявление особенностей распредел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и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руктурных компонентах березняков и сосняков Брянского Полесья в отдаленный период после чернобыльских выпадений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исследования проводились в течение 2008-2010 гг. в лесных экосистем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янской области РФ. Здесь были выбраны 2 участка в сосняке и березняке которые были сформированы  на песчаных подзолах. Отбор, подготовка образцов почв и растений, а так же определение в них удельной активности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держания К проводилось по стандартным методикам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ные исследования показали, что плотность загрязнения почв по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нового и березового фитоценозов различна и составляет 11000 и 6000 кБк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енно. </w:t>
      </w:r>
      <w:r>
        <w:rPr>
          <w:rFonts w:cs="Times New Roman" w:ascii="Times New Roman" w:hAnsi="Times New Roman"/>
          <w:sz w:val="24"/>
          <w:szCs w:val="24"/>
        </w:rPr>
        <w:t>Запасы общей фитомассы в исследуемых БГЦ различаются незначительно и составляют 2130 ц/га в сосняках и 2350 ц/га в березняках. Величина годичной продукции составляет 51,0 и 57,0 ц/га. соответственно. В березняках  почти 52% от годичного прироста поступает в почву, а в сосняках - на 10% меньше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ая активность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Сs в структурных компонентах сосняков и березняков Брянского Полесья колеблется от 4 до 38 кБк/кг и уменьшается в ряду: Х&gt; КВ &gt; ВМ &gt; КН &gt; ВКр &gt;Д - в сосняках; Л &gt; ВМ &gt; КВ&gt; ВКр&gt; КН &gt;Д - в березняках. Концентрация К в структурных компонентах исследуемых древостоев колеблется от 0,01 до 1 % и в анализируемых рядах изменяется аналогичн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Сs.  Коэффициент корреляции между распределением К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Сs  по структурным компонентам  в среднем составляет 0,85 при Р=0,95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ансовые расчеты запасов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 в общей фитомассе и годичном приросте структурных компонентов соснового и березового насаждений  показали,  что в соответствии с величиной органической массы и концентрацией элементов максимальный вклад  в общие запасы вносит древесина, минимальный – наружные слои коры. </w:t>
      </w:r>
      <w:r>
        <w:rPr>
          <w:rFonts w:cs="Times New Roman" w:ascii="Times New Roman" w:hAnsi="Times New Roman"/>
          <w:sz w:val="24"/>
          <w:szCs w:val="24"/>
        </w:rPr>
        <w:t>Вместе с тем в  годичной продукции и приросте наибольшее содержание элементов отмечается в ассимилирующих органах текущего года формирования (приросте и листьях), наименьшее – также в коре наружной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ий период поступле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Сs в почву с опадом составляет в сосняках 47%, в березняках - 49% от емкости БК. В наибольшей степен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Сs поступает с ассимилирующими органами (хвоя, листья). В сосняках возврат К в почву с опадом наиболее близок к наблюдаемому дл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Сs  и составляет 45%; в березняках этот показатель ниже - 40%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полученные нами данные свидетельствуют, что в настоящее время распределение </w:t>
      </w:r>
      <w:r>
        <w:rPr>
          <w:rFonts w:cs="Times New Roman" w:ascii="Times New Roman" w:hAnsi="Times New Roman"/>
          <w:sz w:val="24"/>
          <w:szCs w:val="24"/>
        </w:rPr>
        <w:t xml:space="preserve">К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руктурным компонентам древесного яруса и показатели их </w:t>
      </w:r>
      <w:r>
        <w:rPr>
          <w:rFonts w:cs="Times New Roman" w:ascii="Times New Roman" w:hAnsi="Times New Roman"/>
          <w:sz w:val="24"/>
          <w:szCs w:val="24"/>
        </w:rPr>
        <w:t>круговорота в сосняках и березняках Брянского Полесья практически совпадают и в годовом цикле характеризуются незначительным превышением количества элементов, задерживающихся в фитомассе, над их возвратом в почву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2:00Z</dcterms:created>
  <dc:creator>Andrey</dc:creator>
  <dc:description/>
  <cp:keywords/>
  <dc:language>en-US</dc:language>
  <cp:lastModifiedBy>User</cp:lastModifiedBy>
  <dcterms:modified xsi:type="dcterms:W3CDTF">2013-02-28T11:38:00Z</dcterms:modified>
  <cp:revision>5</cp:revision>
  <dc:subject/>
  <dc:title/>
</cp:coreProperties>
</file>