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Влияние корней древесных растений-эдификаторов на миграцию </w:t>
      </w:r>
      <w:r>
        <w:rPr>
          <w:rFonts w:cs="Times New Roman" w:ascii="Times New Roman" w:hAnsi="Times New Roman"/>
          <w:b/>
        </w:rPr>
        <w:t>Cs</w:t>
      </w:r>
      <w:r>
        <w:rPr>
          <w:rFonts w:cs="Times New Roman" w:ascii="Times New Roman" w:hAnsi="Times New Roman"/>
          <w:b/>
          <w:lang w:val="ru-RU"/>
        </w:rPr>
        <w:t xml:space="preserve">-137 в почвенном профиле на примере березняка и сосняка в Красногорском райо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пова Е.П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pgen</w:t>
      </w:r>
      <w:r>
        <w:rPr>
          <w:rFonts w:cs="Times New Roman" w:ascii="Times New Roman" w:hAnsi="Times New Roman"/>
          <w:i/>
          <w:lang w:val="ru-RU"/>
        </w:rPr>
        <w:t>69@</w:t>
      </w:r>
      <w:r>
        <w:rPr>
          <w:rFonts w:cs="Times New Roman" w:ascii="Times New Roman" w:hAnsi="Times New Roman"/>
          <w:i/>
        </w:rPr>
        <w:t>rambler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ru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Распределение радионуклидов в корнеобитаемой толще во многом определяет их биологическую доступность и накопление в растениях. Вместе с тем, растения сами способствуют миграции радионуклидов в почвенном профиле. В связи с этим, мы попытались дать оценку роли корней древесных растений-эдификаторов на миграцию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lang w:val="ru-RU"/>
        </w:rPr>
        <w:t xml:space="preserve">-137 в почвенном профи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Исследования проводили в 2012 г. в Брянской области в хвойных и лиственных фитоценозах, подвергшихся радиоактивному загрязнению в результате аварии на ЧАЭС. Эти участки входят систему долговременного радиоэкологического мониторинга  кафедры радиоэкологии и экотоксикологии МГУ.  Здесь из корнеобитаемой толщи послойно с шагом 10 см были отобраны образцы почвы и корней древесных растений-эдификаторов для определения в них удельной активности и запасов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lang w:val="ru-RU"/>
        </w:rPr>
        <w:t xml:space="preserve">-137. Полученные результаты показали, что   корни имеют большую удельную активность, чем прилегающая почвенная масса, причем с глубиной эти различия возрастают. Тем не менее, корни являются не только активными накопителями различных веществ из почвы, они также обеспечивают поступление в почву корневых выделений, количество которых  по массе может  превышать фитомассу корней. Кроме того, существуют данные свидельствующие о перемещении веществ по поверхности корней. Поэтому количественно оценить влияние корневых систем растений в целом на данном этапе исследований не представляется возможным. Однако, расчеты запасов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lang w:val="ru-RU"/>
        </w:rPr>
        <w:t xml:space="preserve">-137 в исследуемых компонентах показали, что вклад корней в суммарные запасы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lang w:val="ru-RU"/>
        </w:rPr>
        <w:t xml:space="preserve">-137 в различных слоях почвенного профиля составляет 1-5 % из-за их малой биомассы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 соответствии с полученными результатами, также можно констатировать, что вклад корней в миграцию радионуклида по почвенному профилю в березняке меньше их вклада в миграцию в сосняке. Вклад корней березы в запасы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lang w:val="ru-RU"/>
        </w:rPr>
        <w:t xml:space="preserve">-137 в различных слоях профиля не превышает 1%, что может быть связано с большим заглублением радионуклида в профиле почв березняков. В сосняке вклад корней в запасы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lang w:val="ru-RU"/>
        </w:rPr>
        <w:t xml:space="preserve">-137 в отдельных слоях достигает 5%. Вместе с тем ежегодное отмирание и последующее разложение корней приводит к изменению состава форм соединения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lang w:val="ru-RU"/>
        </w:rPr>
        <w:t xml:space="preserve">-137 в почве - увеличению доли биологически доступных и подвижных фракций радионуклид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им образом, корни древесных  растений-эдификаторов играют небольшую, но  значимую роль в перераспределении Cs-137 в почвенном профиле. Для более пол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ценки вклада корневых систем растений в миграцию радионуклида требуется постановка специальных модельных эксперимен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1:00Z</dcterms:created>
  <dc:creator>MacBookAir</dc:creator>
  <dc:description/>
  <cp:keywords/>
  <dc:language>en-US</dc:language>
  <cp:lastModifiedBy>MacBookAir</cp:lastModifiedBy>
  <dcterms:modified xsi:type="dcterms:W3CDTF">2013-02-25T16:33:00Z</dcterms:modified>
  <cp:revision>1</cp:revision>
  <dc:subject/>
  <dc:title/>
</cp:coreProperties>
</file>