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ологическая характеристика почв заповедника «Басеги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енных тяжелыми металл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отникова Н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ГАУ-МСХА им. К.А. Тимирязев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plotnikova.n.s@mail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Заповедник «Басеги» был создан в предгорьях хребта Басеги в восточной части Пермского края с целью сохранения коренных среднеуральских  горно-таежных ландшафтов. По вершине хребта проходит горно-тундровый пояс, чуть ниже  – субальпийские луга. Эти уникальные экосистемы являются местами концентрации редких видов флоры и фауны [4]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В настоящее время экосистемы заповедника вызывают существенный научный интерес не только как эталоны нетронутой природы, но и напротив – как объекты, подвергающиеся антропогенному влиянию [3]. 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Заповедник «Басеги» расположен в части Урала, характеризующейся высокой плотностью горнодобывающей, горноперерабатывающей, металлургической и металлообрабатывающей, угольной  промышленности. Проводящийся на территории заповедника мониторинг обнаружил превышения ПДК некоторых ТМ в различных компонентах окружающей среды [2].</w:t>
      </w:r>
    </w:p>
    <w:p>
      <w:pPr>
        <w:pStyle w:val="LTGliederung1"/>
        <w:tabs>
          <w:tab w:val="clear" w:pos="708"/>
          <w:tab w:val="left" w:pos="0" w:leader="none"/>
        </w:tabs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а исследования выбраны почвы горы Северный Басег (высота 951,9 м над у. м.), так как именно почвы в экосистеме являются мощным поглотителем и местом трансформации тяжелых металлов. Почвы отличаются  невысокими буферными свойствами,  ЕКО в среднем умеренно низкая, сильнокислой реакцией среды. Эти факторы повышают опасность ТМ для биоты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Для почв заповедника характерно невысокое валовое содержание ТМ.  В целом почвы отвечают санитарно-гигиеническим требованиям. Допустимые концентрации превышены по следующим элементам: никель (до 1,6 ОДК), мышьяк (до 2,2 ОДК), цинк (до 1,1 ОДК), подвижные формы кобальта (до 2 ПДК), марганца (до 1,3 ПДК) и меди (до 2,5 ПДК)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Почвы характеризуются невысокими долями подвижных форм ТМ (ацетатно-аммонийная вытяжка с рН 4,8) от валовых, что может быть признаком низкого техногенного загрязнения [1].  Наибольшие доли подвижных форм отмечены для свинца (38,1%) и цинка (17,7). </w:t>
      </w:r>
    </w:p>
    <w:p>
      <w:pPr>
        <w:pStyle w:val="Normal"/>
        <w:tabs>
          <w:tab w:val="clear" w:pos="708"/>
          <w:tab w:val="left" w:pos="0" w:leader="none"/>
        </w:tabs>
        <w:ind w:firstLine="397"/>
        <w:jc w:val="both"/>
        <w:rPr/>
      </w:pPr>
      <w:r>
        <w:rPr/>
        <w:t xml:space="preserve">Обнаружена пространственная связь между источниками загрязнения и  аккумуляцией хрома, цинка, марганца в верхней части профиля почв различных экспозиций.   </w:t>
      </w:r>
    </w:p>
    <w:p>
      <w:pPr>
        <w:pStyle w:val="Normal"/>
        <w:tabs>
          <w:tab w:val="clear" w:pos="708"/>
          <w:tab w:val="left" w:pos="0" w:leader="none"/>
          <w:tab w:val="left" w:pos="2693" w:leader="none"/>
        </w:tabs>
        <w:ind w:firstLine="397"/>
        <w:jc w:val="both"/>
        <w:rPr>
          <w:b/>
          <w:b/>
        </w:rPr>
      </w:pPr>
      <w:r>
        <w:rPr/>
        <w:t>При оценке техногенности по геохимическому критерию [1] корреляционные зависимости между предполагаемой в ландшафте фазой-носителем  элемента и тяжелым металлом оказались слабыми или отрицательными (</w:t>
      </w:r>
      <w:r>
        <w:rPr>
          <w:lang w:val="en-US"/>
        </w:rPr>
        <w:t>Pb</w:t>
      </w:r>
      <w:r>
        <w:rPr/>
        <w:t xml:space="preserve">-гумус,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Fe</w:t>
      </w:r>
      <w:r>
        <w:rPr/>
        <w:t xml:space="preserve"> и др.). Отсутствие связей указывает на признак техногенной природы металлов.</w:t>
      </w:r>
    </w:p>
    <w:p>
      <w:pPr>
        <w:pStyle w:val="Normal"/>
        <w:autoSpaceDE w:val="false"/>
        <w:ind w:firstLine="397"/>
        <w:jc w:val="both"/>
        <w:rPr/>
      </w:pPr>
      <w:r>
        <w:rPr/>
        <w:t>Список использованной литературы:</w:t>
      </w:r>
    </w:p>
    <w:p>
      <w:pPr>
        <w:pStyle w:val="Normal"/>
        <w:autoSpaceDE w:val="false"/>
        <w:ind w:firstLine="397"/>
        <w:jc w:val="both"/>
        <w:rPr>
          <w:szCs w:val="28"/>
        </w:rPr>
      </w:pPr>
      <w:r>
        <w:rPr/>
        <w:t>1. Водяницкий Ю.Н., Ладонин Д.В., Савичев А.Т. Загрязнение почв Тяжелыми металлами. М.: Изд-во Почвенного института им. В.В. Докучаева РАСХН, 2012. - 306 с.</w:t>
      </w:r>
    </w:p>
    <w:p>
      <w:pPr>
        <w:pStyle w:val="Normal"/>
        <w:ind w:firstLine="397"/>
        <w:jc w:val="both"/>
        <w:rPr/>
      </w:pPr>
      <w:r>
        <w:rPr/>
        <w:t>2. Ларионова Е. А., Ворончихина Е. А. Особенности атмотехногенного воздействия на горные экосистемы заповедного режима // Труды Международной конференции «Горные экосистемы и их компоненты». Т.2.-Нальчик: Изд. КБНЦ РАН, 2008. – С.9-12.</w:t>
      </w:r>
    </w:p>
    <w:p>
      <w:pPr>
        <w:pStyle w:val="Normal"/>
        <w:ind w:firstLine="397"/>
        <w:jc w:val="both"/>
        <w:rPr/>
      </w:pPr>
      <w:r>
        <w:rPr/>
        <w:t>3.Ворончихина Е.А., Бахарев П.Н., Лоскутова Н.М., Наумкин Д.В. К оценке атмохимической нагрузки на особо охраняемые экосистемы Пермского края // Природа Басег: 30 лет охраны и научных исследований: сборник статей, посвященный 30-летию заповедника «Басеги». / Тр. ГПЗ «Басеги». вып.2. – Пермь, Изд. Богатырев П. Г., 2012. – 230 с.</w:t>
      </w:r>
    </w:p>
    <w:p>
      <w:pPr>
        <w:pStyle w:val="Normal"/>
        <w:ind w:firstLine="397"/>
        <w:jc w:val="both"/>
        <w:rPr/>
      </w:pPr>
      <w:r>
        <w:rPr/>
        <w:t xml:space="preserve">4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basegizap.narod2.ru</w:t>
        </w:r>
      </w:hyperlink>
      <w:r>
        <w:rPr/>
        <w:t xml:space="preserve"> (Государственный природный заповедник «Басеги»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Gliederung1">
    <w:name w:val="???????~LT~Gliederung 1"/>
    <w:qFormat/>
    <w:pPr>
      <w:widowControl/>
      <w:autoSpaceDE w:val="false"/>
      <w:bidi w:val="0"/>
      <w:spacing w:before="0" w:after="283"/>
    </w:pPr>
    <w:rPr>
      <w:rFonts w:ascii="Tahoma" w:hAnsi="Tahoma" w:eastAsia="Times New Roman" w:cs="Tahoma"/>
      <w:color w:val="000000"/>
      <w:kern w:val="2"/>
      <w:sz w:val="64"/>
      <w:szCs w:val="6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nikova.n.s@mail.ru" TargetMode="External"/><Relationship Id="rId3" Type="http://schemas.openxmlformats.org/officeDocument/2006/relationships/hyperlink" Target="http://www.basegizap.narod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50:00Z</dcterms:created>
  <dc:creator>Наташа</dc:creator>
  <dc:description/>
  <cp:keywords/>
  <dc:language>en-US</dc:language>
  <cp:lastModifiedBy>Наташа</cp:lastModifiedBy>
  <dcterms:modified xsi:type="dcterms:W3CDTF">2013-02-23T14:52:00Z</dcterms:modified>
  <cp:revision>3</cp:revision>
  <dc:subject/>
  <dc:title/>
</cp:coreProperties>
</file>