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рязненность торфяных почв Яхромской поймы полициклическими ароматическими углеводор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жеуский Юрий Олег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овский рыбохозяйственный технологический институт –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Астраханского государственного технического универс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очного обучения, Московская обл., Дмитровский р-н, пос. Рыбное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: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>kosmos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27071992@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озрастает загрязнение окружающей среды нефтепродуктами . Из всех углеводородов нефти полициклические ароматические углеводороды (ПАУ) наиболее опасны для здоровья людей. Предельно допустимая концентрация (ПДК) са</w:t>
        <w:softHyphen/>
        <w:t>мого вредного из них — 3,4-бенз(а)пирена — для почв установлена на уровне 20 мкг/кг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 загрязнения ПАУ почв агроландшафтов  - поступление  их  от выхлопных газов  автотранспорта и сельскохозяйственной техники, а также   перенос аэрозолей с загрязненных территорий от таких мегаполисов, как Москв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У накапливаются в первых верхних сантиметрах почвенного профиля. Возможны всасывание и последующая транспортировка молекул ПАУ корневыми системами растений и отложение их в органах раст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я уровня загрязненности торфяных почв ПАУ были проведены на мелиорированной территории  Яхромской поймы.  Образцы почв отобраны в вегетационный период с ключевых участков в притеррасной, центральной и прирусловой части поймы, отличающихся уровнем антропогенного воздействия и видом торфяной зал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пределения содержания ПАУ проводились на анализаторе  нефтепродуктов АН-2  в лаборатории экологического мониторинга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методом ИК-спектрометрии</w:t>
      </w:r>
    </w:p>
    <w:p>
      <w:pPr>
        <w:pStyle w:val="Style19"/>
        <w:spacing w:before="0" w:after="288"/>
        <w:ind w:firstLine="397"/>
        <w:jc w:val="both"/>
        <w:rPr>
          <w:sz w:val="24"/>
        </w:rPr>
      </w:pPr>
      <w:r>
        <w:rPr>
          <w:sz w:val="24"/>
        </w:rPr>
        <w:t>Максимальное загрязнение торфяных почв нефтепродуктами было выявлено в центральной части Яхромской поймы (таблица 1), что связано с ее наиболее интенсивной эксплуатацией в с\х производстве.</w:t>
      </w:r>
    </w:p>
    <w:p>
      <w:pPr>
        <w:pStyle w:val="Style19"/>
        <w:spacing w:before="0" w:after="288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аблица 1. Содержание ПАУв почвах агроценозов Яхромской поймы, мкг/кг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23"/>
        <w:gridCol w:w="1649"/>
        <w:gridCol w:w="1650"/>
      </w:tblGrid>
      <w:tr>
        <w:trPr>
          <w:trHeight w:val="33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Яхромской пой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ррасная ча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</w:t>
            </w:r>
          </w:p>
        </w:tc>
      </w:tr>
      <w:tr>
        <w:trPr>
          <w:trHeight w:val="42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</w:tr>
      <w:tr>
        <w:trPr>
          <w:trHeight w:val="3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словая ча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1</w:t>
            </w:r>
          </w:p>
        </w:tc>
      </w:tr>
      <w:tr>
        <w:trPr>
          <w:trHeight w:val="37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почвах агроценозов Яхромской поймы на всех участках наблюдается тенденция незначительного увеличения содержания ПАУ в течение вегетационного периода и резкое увеличение в осен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ероятнее всего это  связано с ростом количества сельскохозяйственной техники и автотранспорта, занятых в уборке урожая  сельхозпродукции и, следовательно, с увеличением объема выхлопных газов. Также это может быть связано со спецификой самих торфяных почв, аккумулирующих загрязняющие вещества своими органическими соединениями. Видимо поэтому в прирусловой части поймы, где слои торфа переслаиваются линзами песка, наблюдалось и наименьшее загрязнение поч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еобходимо отметить, что для всех участков поймы содержание ПАУ было выше ПД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4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 w:before="0" w:after="60"/>
    </w:pPr>
    <w:rPr>
      <w:rFonts w:ascii="Times New Roman" w:hAnsi="Times New Roman" w:eastAsia="Times New Roman" w:cs="Times New Roman"/>
      <w:i/>
      <w:iCs/>
      <w:color w:val="000000"/>
      <w:spacing w:val="-4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eastAsia="Times New Roman" w:cs="Times New Roman"/>
      <w:color w:val="000000"/>
      <w:spacing w:val="2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 абзаца"/>
    <w:basedOn w:val="Normal"/>
    <w:qFormat/>
    <w:pPr>
      <w:widowControl/>
      <w:ind w:firstLine="709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0">
    <w:name w:val="Текст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Style21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общий</dc:creator>
  <dc:description/>
  <dc:language>en-US</dc:language>
  <cp:lastModifiedBy>Юрий</cp:lastModifiedBy>
  <dcterms:modified xsi:type="dcterms:W3CDTF">2013-02-21T10:31:00Z</dcterms:modified>
  <cp:revision>2</cp:revision>
  <dc:subject/>
  <dc:title/>
</cp:coreProperties>
</file>