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яжелые металлы в почвах санитарно-защитной зоны аэропорта «Шереметье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тров Антон Алексе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спирант 3-го года обуч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родской педагогический университет, Институт естественных наук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nton</w:t>
      </w:r>
      <w:r>
        <w:rPr>
          <w:i/>
        </w:rPr>
        <w:t>_-_@</w:t>
      </w:r>
      <w:r>
        <w:rPr>
          <w:i/>
          <w:lang w:val="en-US"/>
        </w:rPr>
        <w:t>b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Для современного этапа развития общества характерен интенсивный рост промышленного производства, стремительные темпы выведения из оборота земель, истощение водных и минеральных ресурсов. Забота об экологическом аспекте производства  становится всё более актуальной на протяжении нескольких последних десятилетий. Охрана педосферы, как депонирующей среды, связующего звена между атмосферой и гидросферой является одной из важнейших задач и перспективным направлением исследований. Основными источниками поступления загрязняющих веществ в почвы являются промышленные предприятия, в особенности теплоэлектростанции, заводы чёрной и цветной металлургии, транспорт, свалки твёрдых бытовых отходов и сельскохозяйственные предприятия. Основные загрязнители – тяжелые металлы, углеводороды, различные ПАВ, диоксид азота, углекислый газ и др. </w:t>
      </w:r>
    </w:p>
    <w:p>
      <w:pPr>
        <w:pStyle w:val="Normal"/>
        <w:jc w:val="both"/>
        <w:rPr/>
      </w:pPr>
      <w:r>
        <w:rPr/>
        <w:t>Аэропорт «Шереметьево» является крупным промышленным узлом, занимающим второе место по объему пассажирских и первое место по объему грузовых перевозок среди аэропортов России и Московского авиационного узла [1]. Согласно Государственному докладу о состоянии окружающей среды в Московской области за 2012 год основным источником поступления загрязняющих веществ является автомобильный транспорт. Авиационный транспорт и аэропорты, как промышленное предприятие, рассматриваются, прежде всего, как загрязнители атмосферы. Объектом исследования настоящей работы являются почвы санитарно-защитой зоны аэропорта «Шереметьево», часть которой попадает в район строительства третьей ВПП, намеченного на 2015 год, содержание валовых форм тяжелых металлов, особенности их накопления и распределения в различных почвах и элементах ландшафта.</w:t>
      </w:r>
    </w:p>
    <w:p>
      <w:pPr>
        <w:pStyle w:val="Normal"/>
        <w:ind w:firstLine="397"/>
        <w:jc w:val="both"/>
        <w:rPr/>
      </w:pPr>
      <w:r>
        <w:rPr/>
        <w:t>Опорные разрезы были заложены в точках с различными почвенно-ландшафтными условиями и  различной антропогенной нагрузкой. Несколько образцов были отобраны с депонированных перронов реконструируемой взлетно-посадочной полосы. Анализ данных полученных рентгенфлуоресцентным методом установил следующие закономерности: локальные аномалии содержания тяжелых металлов и металлоидов (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As</w:t>
      </w:r>
      <w:r>
        <w:rPr/>
        <w:t>) в санитарно-защитной зоны приурочены к коридорам взлета и посадки авиатранспорта, а на территории аэропорта к местам предполетного испытания двигателей и обработки самолетов антиобледенительной жидкостью. Аномалии мышьяка приурочены к агродерново-подзолистым почвам, расположенным на границе санитарно-защитной зоны и связаны с применением в прошлом мышьяксодержащих препаратов, а в районе с. Паршино с локальными свалками ТБО. На распределение металлов в почвах влияют общие процессы почвообразования и текстурной дифференциации почвенного профиля. По характеру загрязнения снежного покрова установлено, что наибольшее загрязнение почв ТМ приурочено к подчиненным ландшафтам территории обследования и коридорам взлета-посадки самолетов. Расчет суммарного показателя загрязнения выявил допустимую степень загрязнения почв. Это позволяет начать в районе строительство третьей ВПП, что по прогнозам мало изменит почвенно-экологическую обстановку.</w:t>
      </w:r>
    </w:p>
    <w:p>
      <w:pPr>
        <w:pStyle w:val="Normal"/>
        <w:ind w:firstLine="397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Иванов В.Н. Прогнозы и реалии Московского авиационного узла.- М., Воздушный транспорт, 2008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iCs/>
          <w:color w:val="000000"/>
        </w:rPr>
      </w:pPr>
      <w:r>
        <w:rPr>
          <w:iCs/>
          <w:color w:val="000000"/>
        </w:rPr>
        <w:t>Петров А.А., Белобров В.П. Загрязнение почв района строительства третьей очереди аэропорта "Шереметьево"//Материалы докладов VI съезда Общества почвоведов им. В.В. Докучаева Петрозаводск-Москва, 13-18 августа 2012г.): Карельский научный центр РАН, 2012. - с. 281-28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40"/>
      </w:pPr>
      <w:rPr>
        <w:b w:val="false"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30:00Z</dcterms:created>
  <dc:creator>Антон</dc:creator>
  <dc:description/>
  <dc:language>en-US</dc:language>
  <cp:lastModifiedBy>Антон</cp:lastModifiedBy>
  <dcterms:modified xsi:type="dcterms:W3CDTF">2013-02-25T15:30:00Z</dcterms:modified>
  <cp:revision>2</cp:revision>
  <dc:subject/>
  <dc:title>Для современного этапа развития общества характерен интенсивный рост промышленного производства, стермительные темпы выведения</dc:title>
</cp:coreProperties>
</file>