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яжелые металлы в урбаноземах г. Житомир</w:t>
      </w:r>
    </w:p>
    <w:p>
      <w:pPr>
        <w:pStyle w:val="2"/>
        <w:ind w:firstLine="720"/>
        <w:jc w:val="center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Герасимчук Людмила Александровна</w:t>
      </w:r>
    </w:p>
    <w:p>
      <w:pPr>
        <w:pStyle w:val="TextBodyIndent"/>
        <w:spacing w:before="0" w:after="0"/>
        <w:ind w:left="283" w:firstLine="567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асистент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Cs/>
          <w:i/>
        </w:rPr>
        <w:t>Житомирский национальный агроэкологический университет</w:t>
      </w:r>
    </w:p>
    <w:p>
      <w:pPr>
        <w:pStyle w:val="TextBodyIndent"/>
        <w:spacing w:before="0" w:after="0"/>
        <w:ind w:left="283" w:firstLine="567"/>
        <w:jc w:val="center"/>
        <w:rPr>
          <w:bCs/>
          <w:i/>
          <w:i/>
        </w:rPr>
      </w:pPr>
      <w:r>
        <w:rPr>
          <w:bCs/>
          <w:i/>
        </w:rPr>
        <w:t>экологический факультет, Житомир, Украина</w:t>
      </w:r>
    </w:p>
    <w:p>
      <w:pPr>
        <w:pStyle w:val="TextBodyIndent"/>
        <w:spacing w:before="0" w:after="0"/>
        <w:ind w:left="283" w:firstLine="567"/>
        <w:jc w:val="center"/>
        <w:rPr>
          <w:bCs/>
          <w:i/>
          <w:i/>
        </w:rPr>
      </w:pPr>
      <w:r>
        <w:rPr>
          <w:i/>
        </w:rPr>
        <w:t>E-mail: byrty41@yahoo.com</w:t>
      </w:r>
    </w:p>
    <w:p>
      <w:pPr>
        <w:pStyle w:val="Normal"/>
        <w:shd w:fill="FFFFFF" w:val="clear"/>
        <w:spacing w:lineRule="auto" w:line="232" w:before="5" w:after="0"/>
        <w:ind w:right="29" w:firstLine="540"/>
        <w:jc w:val="both"/>
        <w:rPr>
          <w:b/>
          <w:b/>
          <w:bCs/>
          <w:sz w:val="12"/>
        </w:rPr>
      </w:pPr>
      <w:r>
        <w:rPr>
          <w:rStyle w:val="FontStyle42"/>
        </w:rPr>
        <w:t xml:space="preserve">Среди </w:t>
      </w:r>
      <w:r>
        <w:rPr>
          <w:bCs/>
        </w:rPr>
        <w:t xml:space="preserve">антропогенных загрязнителей педосферы одно из ведущих мест принадлежит тяжелым металлам [2, 3]. </w:t>
      </w:r>
      <w:r>
        <w:rPr/>
        <w:t xml:space="preserve">Однако, </w:t>
      </w:r>
      <w:r>
        <w:rPr>
          <w:bCs/>
        </w:rPr>
        <w:t xml:space="preserve">вопрос особенностей загрязнения и закономерностей распределения тяжелых металлов в урбаноземах и фитоценозах на территории селитебных зон, расположенных за пределами промышленно развитых регионов Украины, </w:t>
      </w:r>
      <w:r>
        <w:rPr/>
        <w:t xml:space="preserve">остались </w:t>
      </w:r>
      <w:r>
        <w:rPr>
          <w:bCs/>
        </w:rPr>
        <w:t xml:space="preserve">преимущественно вне поля зрения исследователей. </w:t>
      </w:r>
      <w:r>
        <w:rPr/>
        <w:t xml:space="preserve">Определение уровней содержания и особенностей аккумуляции валовых и сильнофиксированных форм тяжелых металлов в урбаноземах на территории агроселитебных ландшафтов г. Житомир проводилось в период 2005 – 2012 гг. Установлено, что характер загрязнения урбаноземов г. Житомир неравномерный, а атмотехногенные ореолы рассеивания продуктов техногенеза на обследуемой территории достаточно пестрые. Почти во всех урбаноземах имеет место превышение содержания валовых форм свинца, которое колеблется от 1,5 до 2,5 раза, и цинка, составляющее 1,5 – 19 раза. Среди сильнофиксированных форм приоритетными загрязнителями урбаноземов выступают Cu, Pb, Cd и Zn, концентрации которых значительно превышают фоновое содержание. Загрязнение урбаноземов медью вызвано как техногенными факторами, так и дополнительным привнесением этого элемента с удобрениями и пестицидами в результате неконтролируемого их применения населением при ведении индивидуального огородничества и садоводства в пределах агроселитебных ландшафтов города. Что касается свинца, то высокие концентрации его сильнофиксированных форм были характерны для всех урбаноземов в пределах исследуемой территории, а коэффициент его концентрации в среднем достигал 22,9 – 69,5. Достаточно высокое содержание свинца в урбаноземах города также имеет техногенную природу и обусловлено, в первую очередь, боковым поступлением загрязненных воздушных масс и ливневого стока от автотранспортных ландшафтов, которые граничат с ними, или пересекают их. Максимальные количества сильнофиксированных форм цинка сконцентрированы в урбаноземах микрорайона «Крошня», причиной чего является непосредственная близость данной территории к линейной железнодорожной станции Крошня, поверхностный сток с территории которой и является источником привнесения цинка в почву. Наименьшими оказались концентрации в урбаноземах сильнофиксированных форм кадмия, коэффициент концентрации которых колебался от 0,7 до 2,8. Источниками привнесения кадмия в окружающую среду являются выбросы от автотранспорта (сгорание дизельного топлива, стирание резины колес) и продукты сжигания органических остатков и сухой растительности. Согласно ориентировочной оценочной шкале опасности загрязнения почв [1], по суммарному показателю загрязнения Zc урбаноземы в пределах всех исследуемых микрорайонов (за исключением микрорайона «Малеванка», где ситуация характеризуется как опасная) относятся к категории чрезвычайно опасного загрязнения. Наиболее опасная ситуация с загрязнением почвы тяжелыми металлами сложилась на территории микрорайона «Восточный промузел»л (Zc = 237) и в завокзальной части г. Житомир (Zc = 224). </w:t>
      </w:r>
    </w:p>
    <w:p>
      <w:pPr>
        <w:pStyle w:val="Normal"/>
        <w:spacing w:lineRule="auto" w:line="232"/>
        <w:ind w:firstLine="708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/>
        <w:t>Балюк С.А., Фатєєв А.І., Мірошниченко М.М. Проведення грунтово-геохімічного обстеження урбанізованих територій. Харків: ННЦ ІГА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/>
        <w:t>Мислива Т.М., Онопрієнко Л.О. Важкі метали в урбоедафотопах і фітоценозах на території м. Житомира // Вісник ХНАУ. 2009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/>
        <w:t>Мыслыва Т.Н. Тяжелые металлы в урбаноземах парково-рекреационных ландшафтов г. Житомир // Агрохимия. 2011. №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eastAsia="SimSun;宋体"/>
      <w:sz w:val="28"/>
      <w:szCs w:val="24"/>
      <w:lang w:val="uk-UA" w:bidi="ar-SA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БО Знак"/>
    <w:basedOn w:val="Style14"/>
    <w:qFormat/>
    <w:rPr>
      <w:sz w:val="24"/>
      <w:lang w:val="uk-UA" w:bidi="ar-SA"/>
    </w:rPr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Фамилия"/>
    <w:basedOn w:val="Normal"/>
    <w:next w:val="Style21"/>
    <w:qFormat/>
    <w:pPr>
      <w:keepNext w:val="true"/>
      <w:widowControl w:val="false"/>
      <w:numPr>
        <w:ilvl w:val="0"/>
        <w:numId w:val="2"/>
      </w:numPr>
      <w:autoSpaceDE w:val="false"/>
      <w:spacing w:lineRule="auto" w:line="360" w:before="360" w:after="240"/>
      <w:jc w:val="center"/>
      <w:outlineLvl w:val="0"/>
    </w:pPr>
    <w:rPr>
      <w:rFonts w:eastAsia="Times New Roman"/>
      <w:b/>
      <w:sz w:val="36"/>
      <w:szCs w:val="36"/>
      <w:lang w:val="uk-UA"/>
    </w:rPr>
  </w:style>
  <w:style w:type="paragraph" w:styleId="Style21">
    <w:name w:val="БО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rFonts w:eastAsia="Times New Roman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35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5:00Z</dcterms:created>
  <dc:creator>1</dc:creator>
  <dc:description/>
  <cp:keywords/>
  <dc:language>en-US</dc:language>
  <cp:lastModifiedBy>Toma</cp:lastModifiedBy>
  <dcterms:modified xsi:type="dcterms:W3CDTF">2013-02-13T02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**</vt:lpwstr>
  </property>
  <property fmtid="{D5CDD505-2E9C-101B-9397-08002B2CF9AE}" pid="3" name="Translated">
    <vt:bool>1</vt:bool>
  </property>
</Properties>
</file>