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обенности распространения свинца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техногенно нагруженном районе Донецкого регион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отач Юлия Владимировн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нецкий отдел плодородия почв Национального научного центра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«Институт почвоведения и агрохимии имени А. Н. Соколовского» НААНУ,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краина, г. Дзержинск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nc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t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шения проблем загрязнения окружающей среды, в частности почвы, которая выполняет важнейшую роль буфера и детоксиканта, необходимо знать механизмы распространения тяжелых металлов. Целью данных исследований является изучение особенностей распространения свинц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b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источника эмиссии в направлении розы вет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ом полевых экспедиционных исследований являются техногенно нагруженны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ноземные почвы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цкого региона, расположенные в экологически загрязненном районе г. Константиновка и прилегающей территории. Центром эмиссии условно принят завод «УкрЦинк». Метод определения подвижных форм свинца в почвенном и растительн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е – атомно-абсорбционная спектрофотомерия в экстракте 1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HC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исследований показывают, что на расстоянии </w:t>
      </w:r>
      <w:r>
        <w:rPr>
          <w:rFonts w:cs="Times New Roman" w:ascii="Times New Roman" w:hAnsi="Times New Roman"/>
          <w:sz w:val="24"/>
          <w:szCs w:val="24"/>
        </w:rPr>
        <w:t>4,12 к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источника загрязнения (</w:t>
      </w:r>
      <w:r>
        <w:rPr>
          <w:rFonts w:cs="Times New Roman" w:ascii="Times New Roman" w:hAnsi="Times New Roman"/>
          <w:sz w:val="24"/>
          <w:szCs w:val="24"/>
        </w:rPr>
        <w:t>172 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д уровнем моря) содержа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0-20 см слое  почвы  составляет  </w:t>
      </w:r>
      <w:r>
        <w:rPr>
          <w:rFonts w:cs="Times New Roman" w:ascii="Times New Roman" w:hAnsi="Times New Roman"/>
          <w:sz w:val="24"/>
          <w:szCs w:val="24"/>
        </w:rPr>
        <w:t xml:space="preserve">14,23 мг/к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чвы, а на расстоянии </w:t>
      </w:r>
      <w:r>
        <w:rPr>
          <w:rFonts w:cs="Times New Roman" w:ascii="Times New Roman" w:hAnsi="Times New Roman"/>
          <w:sz w:val="24"/>
          <w:szCs w:val="24"/>
        </w:rPr>
        <w:t>5,37 к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94 м над уровнем моря) – 30,22 мг/кг почвы. В свою очередь, содержа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стительном материале наоборот, большее на ближнем расстоянии от источника загрязнения при возвышенности рельефа (</w:t>
      </w:r>
      <w:r>
        <w:rPr>
          <w:rFonts w:cs="Times New Roman" w:ascii="Times New Roman" w:hAnsi="Times New Roman"/>
          <w:sz w:val="24"/>
          <w:szCs w:val="24"/>
        </w:rPr>
        <w:t>15,84 мг/кг</w:t>
      </w:r>
      <w:r>
        <w:rPr>
          <w:rFonts w:cs="Times New Roman" w:ascii="Times New Roman" w:hAnsi="Times New Roman"/>
          <w:sz w:val="24"/>
          <w:szCs w:val="24"/>
          <w:lang w:val="ru-RU"/>
        </w:rPr>
        <w:t>), когда его содержание на более дальнем расстоянии от источника эмиссии, в зоне понижения рельефа, меньшее (</w:t>
      </w:r>
      <w:r>
        <w:rPr>
          <w:rFonts w:cs="Times New Roman" w:ascii="Times New Roman" w:hAnsi="Times New Roman"/>
          <w:sz w:val="24"/>
          <w:szCs w:val="24"/>
        </w:rPr>
        <w:t>7,06 мг/к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Низкое содержание свинца в растениях на дальнем расстоянии от источника эмиссии в понижении рельефа объясняется экранированием возвышенностью при воздушно-конвекционном распространении элемента. При анализировании содержания свинца в почве и растениях, а также нитратного азота в почве, выявлено, что повышенное содержа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чве соответствует низкому содержанию нитратного азота (0,55 мг/100 г почвы), а низкое содержа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Pb </w:t>
      </w:r>
      <w:r>
        <w:rPr>
          <w:rFonts w:cs="Times New Roman" w:ascii="Times New Roman" w:hAnsi="Times New Roman"/>
          <w:sz w:val="24"/>
          <w:szCs w:val="24"/>
          <w:lang w:val="ru-RU"/>
        </w:rPr>
        <w:t>– соответственно высокому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7,47 мг/100 г почвы). Что объясняется тем, что азот повышает подвижность и доступность растения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Pb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чет образования растворимых нитратов. Это, наряду с поступлением через листовую поверхность, увеличивает содержание свинца в растениях. Низкое содержание нитратного азота способствует накоплени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Pb </w:t>
      </w:r>
      <w:r>
        <w:rPr>
          <w:rFonts w:cs="Times New Roman" w:ascii="Times New Roman" w:hAnsi="Times New Roman"/>
          <w:sz w:val="24"/>
          <w:szCs w:val="24"/>
          <w:lang w:val="ru-RU"/>
        </w:rPr>
        <w:t>в поч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в загрязнении свинцом района г. Константиновка и прилегающей территории важную роль играет воздушно-конвекционный способ распространения элемента и форма рельеф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5:00Z</dcterms:created>
  <dc:creator>admin</dc:creator>
  <dc:description/>
  <cp:keywords/>
  <dc:language>en-US</dc:language>
  <cp:lastModifiedBy>admin</cp:lastModifiedBy>
  <dcterms:modified xsi:type="dcterms:W3CDTF">2013-02-19T09:48:00Z</dcterms:modified>
  <cp:revision>5</cp:revision>
  <dc:subject/>
  <dc:title/>
</cp:coreProperties>
</file>