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экологическая оценка трансформации почвенного покрова урбанизированных ландшафтов (на примере города Ставрополя Ставропольского кра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иторенко Валентина Александровна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веро-Кавказский федеральный университет, Институт естественных наук, Ставрополь, Ставропольский край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Titorenko-valy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чвы занимают особое место в экологических системах и выполняют огромное количество Почва — полифункциональная система [2]. Почвенная система – связующее звено всех компонентов биосферы и выполняет роль биохимического барьера В.В. Добровольский (1997, 1999) отмечает, что распределение тяжелых металлов (ТМ) в пространстве весьма сложно и зависит от многих факторов, но в любом случае именно почва является главным приемником и аккумулятором техногенных мас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 воздействием техногенных выбросов и урбанизации в почвах г. Ставрополя преобладает изменение физико-химических свойств. Особенно большие преобразования отмечаются в верхних гумусовых горизонтах [1]. Диапазон колебаний рН в городских почвах весьма значителен – от 6,2 до 9,0. Среднее значение рН в верхнем почвенном горизонте составляет 7,9 (примерно 55% почв территории). Нейтральные значения преобладают в зоне селитебной многоэтажной застройки, значения рН &gt; 8 выявлены в почвах промышленных зон города. Основные районы подщелачивания почв находятся в северной и центральной части г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загрязнения почв кадмием в соответствии с ландшафтной структурой города показывает повсеместное загрязнение территории, т.е. идет накопление элемента вне зависимости от положения в ландшафтном сопряж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еднее содержание кадмия в почвах города – 4,7 мг/кг, что составляет Кс=7,8. Наиболее крупная и интенсивная аномалия кадмия (Кс=4) приурочена к северо-западному микрорайону. Аномалии металла в почвах невысокой контрастности имеют сплошное распространение по территории города. Так, техногенные ореолы составляют Кс от 2 - 3 охватывают около 20 % города, интервал Кс=3-6,5 раза – около 45 % горо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реднее содержание свинца в почвах города составляет 54,2 мг/кг. Наиболее сильное и стабильное загрязнение свинцом </w:t>
      </w:r>
      <w:r>
        <w:rPr>
          <w:rFonts w:eastAsia="Calibri" w:cs="Times New Roman" w:ascii="Times New Roman" w:hAnsi="Times New Roman"/>
          <w:sz w:val="24"/>
          <w:szCs w:val="24"/>
        </w:rPr>
        <w:t>выявлено в промышленных районах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почвы дачной зоны практически не загрязнен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вышения содержания цинка в почвах по природному фону приурочены большей частью к подчиненным трансэлювильным ландшафтам. Самая обширная и наиболее контрастная аномалия цинка практически целиком охватывает селитебную зону частной и многоэтажной застройки пологих склонов структурно-денудационных плато.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рриториальное расположение аномалий меди в городских почвах характеризуется приуроченностью к крупным промышленным узлам (северо-западному, восточному и юго-восточному) и центральной части гор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чительные площади плакора и склонов структурно-денудационных плато загрязнены медью в пределах Кс=1,6–1,9. Фоновые и околофоновые значения встречаются на дачных участках, в районах с редкой многоэтажной застройкой, в центральных частях лесопарковых массивов. Довольно обширная аномалия меди со значением Кс=3,9 охватывает восточную промышленную зону, распространяясь на прилегающие селитебные районы частной и многоэтажной застройки. Максимальные концентрации обнаружены в районе промплощадок зав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+1+1;MS Mincho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езультате эколого-геохимических исследований установлено, что в верхних почвенных горизонтах г. Ставрополя ТМ образуют положительные техногенные аномалии различной контрастности, характер которых имеет определенную связь с ландшафтно-функциональной структурой города. Структура техногенных ореолов геохимических аномалий отличается постепенным уменьшением концентраций металлов от центра к периферии. </w:t>
      </w:r>
      <w:r>
        <w:rPr>
          <w:rFonts w:eastAsia="TimesNewRoman+1+1;MS Mincho" w:cs="Times New Roman" w:ascii="Times New Roman" w:hAnsi="Times New Roman"/>
          <w:sz w:val="24"/>
          <w:szCs w:val="24"/>
        </w:rPr>
        <w:t xml:space="preserve">По интенсивности преобладает загрязнение кадмие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торенко В.А. Ландшафтно-геохимический подход при анализе распределения тяжелых металлов в почвах Георгиевского района / «Вопросы географии и краеведения» - материалы научной конференции «Университетская наука – региону». – Ставрополь: Изд-во СГУ, 2010. С. 56-5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ноградов А.П. Геохимия редких и рассеянных химических элементов в почвах. – М.: Академия наук СССР, 1950. 278 с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5:00Z</dcterms:created>
  <dc:creator>p-nich</dc:creator>
  <dc:description/>
  <cp:keywords/>
  <dc:language>en-US</dc:language>
  <cp:lastModifiedBy>APL</cp:lastModifiedBy>
  <dcterms:modified xsi:type="dcterms:W3CDTF">2013-03-28T22:05:00Z</dcterms:modified>
  <cp:revision>5</cp:revision>
  <dc:subject/>
  <dc:title>Почвы занимают особое место в экологических системах и выполняют огромное количество функций Важнейшая из них — экологическая, обеспечивающая жизненное пространство для человека и живых организмов Почва — полифункциональная система</dc:title>
</cp:coreProperties>
</file>