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древесных насаждений в формировании свойств чернозема обыкновенного в урбанизированных ландшаф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енёва Наталь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факультет биологиче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тов-на-Дону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neva</w:t>
      </w:r>
      <w:r>
        <w:rPr>
          <w:rFonts w:cs="Times New Roman" w:ascii="Times New Roman" w:hAnsi="Times New Roman"/>
          <w:i/>
          <w:sz w:val="24"/>
          <w:szCs w:val="24"/>
        </w:rPr>
        <w:t>9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ших исследов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влияние древесных насаждений на почвообразование и свойства чернозема в условиях урбанизированного ландшаф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заложены парные почвенные разрезы под травянистой растительностью на залежи и древесной растительностью: в парке (г. Батайск) и в лесопосадке (г. Аксай). Изучение морфологических свойств почв показало, что под травянистой растительностью залегают чернозёмы обыкновенные карбонатные: мощность гор. А в них составляет 50 см, А+В – 90 см, что характерно для чернозёмов Северного Приазовья. Под деревьями в парке Батайска, и в лесопосадке на территории Аксая чернозем обыкновенный сохранил основные морфологические черты. Влияние древесной растительности выразилось в большей выщелоченности почвы, причем если в лесополосе карбонаты отсутствуют только в верхних 12 см, то в парке они не обнаружены по всей толще. На это явление в лесопарковой зоне г. Ростова-на-Дону указывалось ранее [1]. Причины: уменьшение физического испарения влаги с поверхности почвы под пологом леса, накоплением снега зимой, и, как следствие, значительно более глубоким промачиванием почвенной толщи. Вероятно, что в парке сказывается и полив деревье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легкорастворимых солей в профиле парковой почвы очевидно связано с влиянием грунтовых вод, повсеместное поднятие которых в городе Батайске обусловлено функционированием Багаевской О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древесной растительностью с довольно хорошо развитым травянистым покровом и дерниной наблюдается более высокое содержание гумуса в поверхностном горизонте. Отчетливо проявляется специфический характер поступления листового опада на поверхность почвы: вниз по профилю наблюдается более резкое снижение содержания гумуса, его количество в горизонте АВ вполне сопоставимо с величинами, характеризующими на этих глубинах гумусированность черноземов обыкновенных карбонатных под сельскохозяйственными угодьями. Довольно высокое содержание гумуса отмечено и в разрезах, заложенных на залежи, что говорит о постепенном восстановлении уровня гумусированности при оставлении угодья в залежном состоя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частоты встречаемости азотобактера (%) посевом на среду Эшби показало, что биологическая активность под травянистой растительностью выше, причем не только в поверхностном горизонте, но и по всему профилю. Известно, что под травянистой растительностью активно развиваются бактериальные формы микроорганизмов, в то время как деревянистая растительность способствует развитию преимущественно грибной микрофлоры. Возможно, имеет значение и то, что на открытом участке почва хорошо прогревается солнцем, что благоприятно сказывается на ее биологической актив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й можно сказать, что антропогенное влияние– посадка древесной растительности в несвойственной для нее зоне и уходные работы, – оказывают определенное влияние на почву. Однако если в условиях Аксая эти изменения не выходят за рамки родовых признаков почвы, то в Батайске антропогенное влияние, выразившееся в изменении гидрологического режима, в значительной степени повлияло на свойства парковой почвы, классификационное название которой отражает это положение. Чернозем обыкновенный карбонатный эволюционировал в чернозем обыкновенный вторично выщелоченный солончаковы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ов С.Н. Почвы урболандшафтов г. Ростов-на-Дону, их экологическое состояние оценка загрязнения. – Автореферат дис. … канд. биол. наук. Ростов-на-Дону, 2002. 25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4:00Z</dcterms:created>
  <dc:creator>Ольга</dc:creator>
  <dc:description/>
  <cp:keywords/>
  <dc:language>en-US</dc:language>
  <cp:lastModifiedBy>APL</cp:lastModifiedBy>
  <dcterms:modified xsi:type="dcterms:W3CDTF">2013-03-28T22:09:00Z</dcterms:modified>
  <cp:revision>3</cp:revision>
  <dc:subject/>
  <dc:title/>
</cp:coreProperties>
</file>