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авнительный анализ ферментативной активности почв Ярославля и его промышленного пригорода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ерюжская Н.Н., Яковлева М.А.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гистрант; студент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курса,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Ярославский государственный университет имени П.Г. Демидова,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культет биологии и экологии, Ярославль, Россия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: nicole.vern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рментативная активность почв, интегрально отражающая состояние почвенной биоты, широко используется в биодиагностике почв [3, 4] и названа в числе наиболее информативных показателей [2]. В рамках мониторинговых исследований городских и пригородных почв Ярославля [1] изучали каталазную, дегидрогеназную и уреазную активность их верхних горизонтов. Объектами исследования на территории г. Ярославля были урбаноземы, культуроземы и реплантоземы дворов и парков; на территории южной промышленной зоны исследовали автоморфные дерново-подзолистые и полугидроморфные дерново-глеевые почвы, хронически испытывающие загрязнение выбросами НПЗ «Славнефть-ЯрНефтеоргсинтез». Контролем служили дерново-подзолистая и дерново-глеевая почвы, расположенные на расстоянии более 30 км от возможных источников загрязнен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ходе многолетних исследований показано, что антропогенная деградация затронула как химические, так и биологические свойства верхнего гумусового горизонта почв. При этом характер этих изменений по разным показателям несколько отличается в пригородной зоне и городской черте. В верхних горизонтах почв пригорода большинство исследуемых показателей зависят от расстояния от источника загрязнения. По градиенту загрязнения снижается содержание гумуса в почвах импактной и буферной зоны по сравнению с контролем (в 1,6 – 1,8 раза в зависимости от типа гидроморфизма) и дегидрогеназная активность (в среднем в 3 раза), рН почвенного раствора растет до нейтральных значений. Для уреазы отмечен рост активности во всех исследуемых почвах по градиенту загрязнения (в 2 раза по сравнению с контролем); каталазная активность в дерново-подзолистых почвах импактной и буферной зоны слабо стимулируется (в 1,1-1,3 раза), а в дерново-глеевых активность фермента не имеет четко выраженных тенденций (колеблется от угнетения до стимулирования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льшая часть свойств городских почв существенно зависят от типа их хозяйственного использования. Почвы парков содержат в среднем в 1,7 раза больше гумуса, чем контрольная дерново-подзолистая почва, во дворах этот показатель близок к контролю, однотипно меняется и активность каталазы. Уреаза в почвах парков находится на уровне контрольных значений и существенно растет во дворах (в 1,7 раза). От типа хозяйственного использования территории не зависят только кислотность почвы (во всех почвах происходит рост значений до нейтральных и слабощелочных) и активность дегидрогеназы (везде снижается в среднем в 1,5 раза). Значительное снижение активности данного фермента как в городских, так и пригородных почвах указывает на повсеместное их загрязнение тяжелыми металл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торы выражают свою глубокую признательность к.б.н., доценту кафедры ботаники и микробиологии Волковой Ирине Николаевн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ашкинова О.В., Волкова И.Н., Романычева А.А. Биологический мониторинг почв южной промышленной зоны г. Ярославля // Вестник Оренбургского государственного университета. 2011, №12(13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зеев К.Ш., Колесников С.И., Вальков В.Ф. Биологическая диагностика и индикация почв: методология и методы исследования. – Ростов-на-Дону: Изд-во РГУ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иреева Н.А. Микробиологические процессы в нефтезагрязненных почвах. – Уфа: Изд-во БашГУ, 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зиев Ф.Х. Методы почвенной энзимонологии. – М.: Наука, 1976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5:00Z</dcterms:created>
  <dc:creator>SamLab.ws</dc:creator>
  <dc:description/>
  <cp:keywords/>
  <dc:language>en-US</dc:language>
  <cp:lastModifiedBy>APL</cp:lastModifiedBy>
  <dcterms:modified xsi:type="dcterms:W3CDTF">2013-03-28T21:56:00Z</dcterms:modified>
  <cp:revision>3</cp:revision>
  <dc:subject/>
  <dc:title/>
</cp:coreProperties>
</file>