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торемедиация загрязненных цинком серых лесных и черноземных почв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ведров Николай Петро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кий государственный университет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стественно-географический факультет,  Россия, Ку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9202635354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left="397" w:firstLine="311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 каждым годом все большую актуальность приобретает проблема повышенного содержания тяжелых металлов (ТМ) в окружающей среде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тем, что урбаноземы и некоторые почвы сельскохозяйственного назначения имеют повышенные содержания ТМ, остро стоит вопрос об их очист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рской области одним из основных загрязнителей почв среди ТМ  является цинк. Исследования последних лет показали, что содержание цинка в почвах отдельных районов  г. Курска может достигать 2777 мг/кг, что в 27,7 раза превышает предельно допустимое значение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работе изучалась способность горчицы сарептской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rassica j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/>
        </w:rPr>
        <w:t>unce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(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NewRoman;MS Mincho" w:cs="Times New Roman" w:ascii="Times New Roman" w:hAnsi="Times New Roman"/>
          <w:sz w:val="24"/>
          <w:szCs w:val="24"/>
        </w:rPr>
        <w:t>.)</w:t>
      </w:r>
      <w:r>
        <w:rPr>
          <w:rFonts w:eastAsia="TimesNewRoman;MS Mincho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чменя обыкновенного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Hordeum vulgar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(L.)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итоэкстракции цинка. В ходе эксперимента вышеназванные  растения выращивались на искусственно загрязненных цинком почвах Курской области, серой лесной почве (Агробиостанция КГУ) и черноземе типичном (земельный участок п. Духовец Курского р-на).  Доза загрязнения почв цинком соответствовала 1, 2, 10 и 50 ПДК. В качестве контроля были использованы незагрязненные почвы. Укос побегов горчицы  проводился в фазе цветения, укос побегов  ячменя во время восковой спелости зерна. Измерение массовых концентраций цинка в растительных образцах проводилось методом инверсионной вольтамперометрии.</w:t>
        <w:tab/>
        <w:tab/>
        <w:tab/>
        <w:tab/>
        <w:tab/>
        <w:tab/>
        <w:tab/>
        <w:tab/>
        <w:tab/>
        <w:tab/>
        <w:t>В вариантах опыта с дозой загрязнения почвы цинком 50 ПДК семена используемых нами растений всходов не дали.</w:t>
        <w:tab/>
        <w:t xml:space="preserve">  У растений отмечено снижение миграции цинка от корневой системы к побегу, содержание в корне &gt; в побеге. Наибольшее количество цинка 429 мг/кг обнаружено в корневой системе ячменя  в варианте опыта с дозой загрязнения серой лесной  почвы 10 ПДК. В побегах максимальное содержание цинка  360 мг/кг отмечено у горчицы в аналогичном варианте опыта. Стоит заметить, что содержание цинка в растениях,  выращенных на черноземной почве, значительно ниже, чем на серой лесной почве. Биологический вынос цинка на черноземе типичном у ячменя (достигает 4,46 кг/га) достоверно выше,  чем у горчицы на этом типе почв. Для серой лесной почвы самый высокий показатель биологического выноса отмечен у горчицы - 3,15 кг/га.</w:t>
        <w:tab/>
        <w:tab/>
        <w:tab/>
        <w:t>Растения горчица сарептская и ячмень обыкновенный являются перспективными фиторемедиаторами загрязненных цинком почв Курской обла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0263535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8:00Z</dcterms:created>
  <dc:creator>User</dc:creator>
  <dc:description/>
  <cp:keywords/>
  <dc:language>en-US</dc:language>
  <cp:lastModifiedBy>User</cp:lastModifiedBy>
  <dcterms:modified xsi:type="dcterms:W3CDTF">2013-02-04T13:47:00Z</dcterms:modified>
  <cp:revision>3</cp:revision>
  <dc:subject/>
  <dc:title/>
</cp:coreProperties>
</file>