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фильного распределения органического углерода городских почв чернозёмной и нечернозёмной зоны по сравнению с фоновыми анал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кеев П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- 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n_vessor@mail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банизация – одна из основных тенденций изменения землепользования современности. На рубеже 20-го и 21-го века количество городского населения превысила сельское и эта разница продолжает увеличиваться. Урбанизация приводит к принципиальным изменениям фоновой растительности, трансформации почвенного покрова с частичной заменой естественных почв урбаноземами. Урбаноземы могут отличаться от коренных почв по физическим, химическим и биологическим свойствам, условиям формирования и функцио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капливать органический углерод – одна из важнейших почвенных функций. Городские почвы значительно отличаются от естественных, как по содержанию органического углерода, так и по его пространственному и профильному распределению. Профильное распределение углерода в городских почвах – результат совместного воздействия антропогенного и биоклиматического факторов. С одной стороны, почвы любого мегаполиса испытывают аналогичное антропогенное воздействие, что делает их во многом «интразональными». С другой стороны, на городские почвы влияют и местные климатические особенности. На данный момент, нет четкого понимания, как фактор может оказывать большее влияние на содержание углерода городских почвах и какого его распределение по профилю - антропогенное или биоклиматическое. В то же время эта информация принципиальна для понимания особенностей функционирования городских поч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установить, что оказывает доминирующее воздействие на особенности профильного распределения углерода в городских почвах -почвообразовательные и климатические условия региона, или процессы урбанизации и деятельность человека. Для решения данной задачи были сопоставлены особенности профильного распределения органического углерода естественных и городских почв различных биоклиматически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исследования были выбраны почвы городов Москва (южно-таежная зона) и Курск (лесостепная зоны), а также фоновые почвы для каждой зоны соответственно. В каждом городе было выбрано по 3 функциональных зоны: промышленная, селитебная и рекреационная. В каждой из них были отобраны образцы в пятикратной повторности. Также, были отобраны фоновые дерново-подзолистые и черноземные почвы для сравнения с урбаноземами. Почвенные пробы отбирались методом бурения на глубину 150 см из генетических горизонтов. В дальнейшем, отобранные образцы были пробоподготовлены и проанализированы на содержание органического углерода, а также по ряду микробиологических и агрохимически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бы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ены содержание органического углерода (среднее значений) и пространственное разнообразие (стандартное отклонение) 3-х функциональных зон г. Москвы и Курска, а также фоновых поч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ы графики профильного распределения (изменения Сорг с глубиной) для  3-х функциональных зон г. Москвы и Курска, а также фоновых поч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анализировано воздействие факторов «урбанизация», «биоклиматическая зона» и «функциональная зона» на содержание, разнообразие и профильное распределение органического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ANOVA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_vess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9:00Z</dcterms:created>
  <dc:creator>Vessor</dc:creator>
  <dc:description/>
  <cp:keywords/>
  <dc:language>en-US</dc:language>
  <cp:lastModifiedBy>Vessor</cp:lastModifiedBy>
  <dcterms:modified xsi:type="dcterms:W3CDTF">2013-02-28T18:45:00Z</dcterms:modified>
  <cp:revision>8</cp:revision>
  <dc:subject/>
  <dc:title/>
</cp:coreProperties>
</file>