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-104" w:hanging="0"/>
        <w:jc w:val="center"/>
        <w:rPr>
          <w:b/>
          <w:b/>
        </w:rPr>
      </w:pPr>
      <w:r>
        <w:rPr>
          <w:b/>
        </w:rPr>
        <w:t>Использование углеродного сорбента для биоремедиация почв, загрязнённых нефтью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Яценко Виктория Сергеевна</w:t>
      </w:r>
      <w:r>
        <w:rPr>
          <w:color w:val="000000"/>
        </w:rPr>
        <w:br/>
      </w:r>
      <w:r>
        <w:rPr>
          <w:rStyle w:val="Emphasis"/>
          <w:color w:val="000000"/>
        </w:rPr>
        <w:t>Аспирант</w:t>
      </w:r>
      <w:r>
        <w:rPr>
          <w:i/>
          <w:iCs/>
          <w:color w:val="000000"/>
        </w:rPr>
        <w:br/>
        <w:t>ФГБУН Институт физико-химических и биологических проблем почвоведения РАН, Пущино, Московская область, Россия</w:t>
        <w:br/>
      </w:r>
      <w:r>
        <w:rPr>
          <w:rStyle w:val="Emphasis"/>
          <w:color w:val="000000"/>
        </w:rPr>
        <w:t xml:space="preserve">E–mail: </w:t>
      </w:r>
      <w:hyperlink r:id="rId2">
        <w:r>
          <w:rPr>
            <w:rStyle w:val="InternetLink"/>
            <w:lang w:val="en-US"/>
          </w:rPr>
          <w:t>vsyats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 последние десятилетия обострились проблемы, связанные с загрязнением почв нефтью и нефтепродуктами. С проблемой нефтяного загрязнения почв сталкиваются не только в местах непосредственной добычи нефти, но и в местах их транспортировки, где также возникают участки загрязнения. Пропитывая почву, нефть изменяет её свойства, ухудшает доступ кислорода и влаги растениям. В связи с постоянно растущим уровнем загрязнения почв углеводородами нефти, становится актуальным вопрос разработки эффективных методов очистки загрязнённых почв. При загрязнении почвы углеводородами нефти первоочередной задачей является снятие первичной токсичности, которая сильно </w:t>
      </w:r>
      <w:r>
        <w:rPr/>
        <w:t xml:space="preserve">замедляет процессы биоремедиации. Ранее было показано </w:t>
      </w:r>
      <w:r>
        <w:rPr>
          <w:color w:val="000000"/>
        </w:rPr>
        <w:t xml:space="preserve">[1], </w:t>
      </w:r>
      <w:r>
        <w:rPr/>
        <w:t>что внесение сорбентов может существенно ускорить процесс биоремедиации сильно загрязнённых почв за счёт снижения их токсичности и оптимизации условий для жизнедеятельности микроорганизмов-деструкторов.</w:t>
      </w:r>
    </w:p>
    <w:p>
      <w:pPr>
        <w:pStyle w:val="Normal"/>
        <w:ind w:firstLine="397"/>
        <w:jc w:val="both"/>
        <w:rPr/>
      </w:pPr>
      <w:r>
        <w:rPr/>
        <w:t>Целью данной работы было изучить влияние разных доз гранулированного активированного угля марки ГАУ ВСК (г. Дзержинск) и на скорость биоремедиации чернозёма обыкновенного, серой лесной и аллювиальной луговой почвы, загрязнённых лёгкой нефтью. В микрополевом эксперименте изучали действие сорбентов на скорость деградации углеводородов нефти (УВН) на трёх типах почв,  загрязнённых лёгкой нефтью (4,5%). В лабораторном эксперименте изучали скорость детоксикации серой лесной почвы, загрязнённой 5, 10 и 15% нефти. В процессе биоремедиации почв изучали изменения их физических, физико-химических и биологических свойств. Динамику изменения суммарного содержания УВН в загрязнённых почвах определяли с помощью ИК-спектрометрии. Для определения степени очистки почвы использовали интегральные методы оценки токсичности с помощью фито- и биотестов. Определяли численность микроорганизмов-деструкторов углеводородов нефти. Изучали содержание УНВ в лизиметрических водах, а также степень токсичности данных вод.</w:t>
      </w:r>
    </w:p>
    <w:p>
      <w:pPr>
        <w:pStyle w:val="Normal"/>
        <w:ind w:firstLine="397"/>
        <w:jc w:val="both"/>
        <w:rPr/>
      </w:pPr>
      <w:r>
        <w:rPr/>
        <w:t>В результате проведённых исследований, установлено, что внесение оптимальных доз ГАУ обеспечивает быстрое снижение токсичности всех типов почв даже при высоком уровне загрязнения УВН, что создает условия для роста микроорганизмов-деструкторов. По скорости исчезновения УВН больших различий между почвами не наблюдалось. Была отмечена разница в накоплении токсинов, наиболее токсичной оказалась  аллювиальная луговая почва. В процессе биоремедиации с использованием ГАУ происходит заметное улучшение физических свойств, снижается токсичность всех почв.  Применение ГАУ позволяет не только снизить токсичности, но и позволяет поддерживать кислотность почвы на оптимальном уровне (рН 6,0-7,5), что также важно для развития микроорганизмов-деструкторов УВН. Установлено, что при добавлении в почву ГАУ снижается концентрация УВН в лизиметрических водах, а значит, снижается миграция загрязнителя по профилю почвы. Таким образом, на примере трёх типов почв мы видим, что использование ГАУ может существенно ускорить биоремедиацию почв, загрязнённых углеводородами нефти, улучшить их физические свойства и снизить миграцию УВН в нижележащие горизонты и грунтовые воды.</w:t>
      </w:r>
    </w:p>
    <w:p>
      <w:pPr>
        <w:pStyle w:val="Normal"/>
        <w:ind w:firstLine="397"/>
        <w:jc w:val="center"/>
        <w:rPr/>
      </w:pPr>
      <w:r>
        <w:rPr>
          <w:rStyle w:val="StrongEmphasis"/>
          <w:color w:val="000000"/>
        </w:rPr>
        <w:t>Литератур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both"/>
        <w:rPr/>
      </w:pPr>
      <w:r>
        <w:rPr>
          <w:lang w:val="en-US"/>
        </w:rPr>
        <w:t>Vasilyeva G.K., Strijakova E.R., Shea P.J. Use of activated carbon for soil bioremediation. Ch. 4.7 // Viable methods of soil and water pollution monitoring, protection and remediation (I. Twardowska, H.E. Allen and M.H Haggblom, eds) Serial NATO Collection. Netherlands, Springer, 2006. P. 309-32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yats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4:00Z</dcterms:created>
  <dc:creator>314-new</dc:creator>
  <dc:description/>
  <cp:keywords/>
  <dc:language>en-US</dc:language>
  <cp:lastModifiedBy>314-new</cp:lastModifiedBy>
  <dcterms:modified xsi:type="dcterms:W3CDTF">2013-02-26T09:21:00Z</dcterms:modified>
  <cp:revision>20</cp:revision>
  <dc:subject/>
  <dc:title>Влияние сорбентов на скорость биоремедиации почвы,</dc:title>
</cp:coreProperties>
</file>