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одвижной серы в почвах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кресенского района Московской област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ельникова Анна Дмитриев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спиран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ультет почвоведения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admelnik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ОАО «Воскресенские минеральные удобрения» является крупным производителем минеральных удобрений и серной кислоты. В ходе производства ежедневно в атмосферу происходит выброс серосодержащих отходов производства (серного и сернистого ангидрида). Известно, что попадая из сопредельных сред в почву, загрязнители оказывают негативное воздействие на ее эколого-агрохимические свойства, что отражается на состоянии и продуктивности ландшаф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исследования послужили дерново-подзолистые и аллювиальные почвы территории, непосредственно примыкающей к заводу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– установить изменения содержания подвижной серы и зону влияния. Для этого было заложено 7 трансект с шагом 500 метров длиной до 5 км каждая. За фоновые участок была принята территория на удалении 10 км от завода. На каждом участке были отобраны образцы почв по глубинам 0-5, 5-10 и 10-20 см. Подвижная сера определялась по ГОСТ 26490-85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следуемых почвах показатели подвижной серы варьируют от 6,3 до 97,9 мг/кг с преобладающими значениями 18-23 мг/кг. Среднее значение содержание серы в естественных и пахотных дерново-подзолистых почвах составляет 53,6 и 12,5 мг/кг, соответственно, а в аллювиальных луговых - 17,5. Фоновое содержание серы- 15,9 мг/кг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движной серы в верхнем слое 0-5 см на 15-20 % выше, чем в нижележащих слоях. Наиболее сильные отличия (до 50%) отмечены в наиболее загрязненных ландшафта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южном направлении было заложено 2 трансекты параллельно друг другу на дерно-подзолистой пахотной и аллювиальной почвах. Содержание серы на пашне составляет около 8 мг/кг с незначительными колебаниями по исследуемому градиенту, в то время как на аллювиальной почве этот показатель в среднем достигает 14 мг/кг с максимумом 19 мг/кг на удалении 500 м от зав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ансекте в юго-восточном направлении содержание серы колеблется от 14 до 20 мг/кг без существенных изменений по мере отдаления от предприят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веро-восточном направлении было заложено 2 трансекты  длиной 4 км, начало трансект находится  на удалении 3 км от предприятия, за чертой города Воскресенска. На участках, приуроченных к пахотным дерново-подзолистым и аллювиальным почвам, значения подвижной серы убывают с 23 до 12 мг/кг и с 19 до 11 мг/кг, соответствен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веро-западном направлении прослежено возрастание значений от 20 до 28 мг/кг по мере удаления от предприятия, с приближением к современным фосфогипсовым отвалам отходов производ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е значения подвижной серы наблюдались в образцах с западной части исследуемой территории, вблизи старых отвалов фосфогипса. Содержание подвижной серы в естественной дерново-подзолистой почве в среднем превышает фоновые значения в 5,3 раза, снижаясь с 97,9 до 22 мг/кг при отдалении более чем на 2 к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движной серы в исследуемых пахотных почвах Воскресенского района в 1,5-2 раза выше, чем в аналогичных почвах сопредельных административных единиц (Раменского, Егорьевского и Коломенского районов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настоящее время максимальное содержание подвижной серы в почве наблюдается на левом берегу Москвы-реки около фосфогипсовых отвалов. Остальные почвы Воскресенского района вблизи предприятия ОАО «ВМУ» характеризуются относительно высоким содержание подвижной сер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elnik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0:00Z</dcterms:created>
  <dc:creator>Anna</dc:creator>
  <dc:description/>
  <cp:keywords/>
  <dc:language>en-US</dc:language>
  <cp:lastModifiedBy>Anna</cp:lastModifiedBy>
  <dcterms:modified xsi:type="dcterms:W3CDTF">2013-02-24T19:05:00Z</dcterms:modified>
  <cp:revision>3</cp:revision>
  <dc:subject/>
  <dc:title/>
</cp:coreProperties>
</file>