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экологического состояния почв по показателям роста сельскохозяйственных культур с применением кинетической модели биологического рос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отвина Елена романо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факульт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чвоведения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elenalotvin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общепринятой  методики экологической оценки состояния почв – это задача, стоящая перед человечеством на протяжении многих веков. В значительной степени решение этой задачи зависит от решения теоретических проблем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для оценки экологического состояния почв используется кинетическая модель биологического роста (Гендугов, Глазунов, Евдокимова, 2010). Модель описывает рост в зависимости от начальной концентрации ведущего компонента субстрата и времени. При фиксированном времени модель описывает  рост в зависимости от концентрации ведущего компонента. Работа посвящена апробации модели на примере надежных литературных данных по зависимости показателей роста сельскохозяйственных растений от концентрации питательных веществ в почве при фиксированном времени роста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но, что зависимость показателей роста сельскохозяйственных культур 1) от времени при фиксированных значениях концентрации питательных и загрязняющих веществ в почве и 2) от мультипликативно выраженной концентрации питательных и загрязняющих веществ в почве при фиксированном времени наблюдения адекватно описывается уравнением модели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 самым открывается возможность количественного выделения интервалов с одинаковыми кинетическими характеристиками роста на кривой отклика на внесение в почву питательных веществ на основе исследования особых точек модели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ллюстрированы возможности модели по анализу систем минерального удобрения на уровне региона. На примере анализа с использованием модели данных по урожайности зерновых в зависимости от доз минерального удобрения в Татарстане (по литературным данным) показано, что дальнейшее наращивание доз минерального удобрения не целесообразно в условиях сохранения остальных элементов систем земледелия в существующем виде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угов В.М., Г.П.Глазунов, Евдокимова М.В. Макрокинетика микробных популяций в почве //Вестник Московского Университета 2010, Серия 17, Почвоведение, №3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nalotvi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55:00Z</dcterms:created>
  <dc:creator>lapa</dc:creator>
  <dc:description/>
  <dc:language>en-US</dc:language>
  <cp:lastModifiedBy>lapa</cp:lastModifiedBy>
  <dcterms:modified xsi:type="dcterms:W3CDTF">2013-02-27T19:55:00Z</dcterms:modified>
  <cp:revision>2</cp:revision>
  <dc:subject/>
  <dc:title/>
</cp:coreProperties>
</file>