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язнение почв отдельных железнодорожных объектов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аров Андрей Олего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факультет почвоведения, Москва, Росс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karov_ao88@mail.ru</w:t>
        </w:r>
      </w:hyperlink>
    </w:p>
    <w:p>
      <w:pPr>
        <w:pStyle w:val="Normal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стоящее время показано, что достаточно крупные и длительное время  действующие железнодорожные узлы и их линейные подразделения оказывают влияния на относительно большие прилегающие территории, выражающиеся в превышении существующих санитарно-гигиенических  нормативов на расстоянии до  550-1000 метров  от железнодорожного полотна [1]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 этом особенно интенсивное загрязнение почв нефтепродуктами </w:t>
      </w:r>
      <w:r>
        <w:rPr>
          <w:rFonts w:cs="Times New Roman" w:ascii="Times New Roman" w:hAnsi="Times New Roman"/>
          <w:bCs/>
          <w:iCs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и тяжелыми металлами [2] происходит в непосредственной близости от железнодорожного полотна – в зоне от 0 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20 м.  Тяжелые металлы накапливаются в поверхностном слое почвы, а нефтепродукты могут проникать на большую глубину [3]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9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кономерности загрязнения почвенного покрова железнодорожных объектов и близлежащих участков  были выявлены вне мегаполис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Целью исследований явилась оценка загрязненности почв железнодорожных объектов «Территория грузового двора «Москва-Товарная-Смоленская» («Белорусский вокзал») и «Участок от Ленинградского и Ярославского вокзалов до Николаевского путепровода» («Три вокзала»), расположенных в ЦАО города Москвы, нефтепродуктами, бенз(а)пиреном и тяжелыми металлами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В результате исследований было установлено, что в пределах «Белорусского вокзала» и «Трех вокзалов» выделяются зоны (локализации) повышенной/пониженной концентрации загрязняющих веществ относительно удаленности от железнодорожного полотна (измерялось расстояние от площадки пробоотбора почв до ближайшего полотна)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ены относительные накопления нефтепродуктов, бенз(а)пирена, свинца и меди в почвах зоны 0-12 м для «Белорусского вокзала». Повышенное содержание цинка обнаружено в зоне 25-56 м. По содержанию кадмия, мышьяка, а также по величине суммарного показателя загрязнения поч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Zc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не выделяются статистически значимо различающиеся зоны повышенных/пониженных значений. Кроме того, определена зона повышенного содержания нефтепродуктов не только вблизи железнодорожного полотна, но и на максимальном (47-56 м) для данного объекта удалении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 почвах «Трех вокзалов» локализации повышенной концентрации загрязняющих веществ (нефтепродуктов, бенз(а)пирена, меди, кадмия) приурочены к участкам, непосредственно прилегающим к железнодорожному полотну. Подобная картина отмечается и для суммарного показателя загрязнения поч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Zc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. По содержанию цинка, свинца и мышьяка территория объекта не дифференцирована. 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верина Н.В. Геоэкологическая оценка воздействия железнодорожного транспорта на экосистемы прилегающих территорий. Дисс. … канд. геогр. наук. – Воронеж: ВГУ, 2004. – 198 с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нцев И.В. Экологическая оценка влияния железнодорожного транспорта на содержание тяжелых металлов в почвах и растениях полосы отвода:  Автореф. дис. …канд. биол. наук. – Тольятти, 2008. – 18 с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анова М.П. Экологические основы общественного производства.  - Смоленск: Изд-во Смоленск, ун-та, 1999. - 176 с.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arov_ao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05:00Z</dcterms:created>
  <dc:creator>Пользователь</dc:creator>
  <dc:description/>
  <dc:language>en-US</dc:language>
  <cp:lastModifiedBy>Пользователь</cp:lastModifiedBy>
  <dcterms:modified xsi:type="dcterms:W3CDTF">2013-02-26T15:32:00Z</dcterms:modified>
  <cp:revision>1</cp:revision>
  <dc:subject/>
  <dc:title/>
</cp:coreProperties>
</file>