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Особо ценные земли АР Крым: география, структура, особенности охраны и использования</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Максименко Екатерина Владимировна</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Студентка</w:t>
      </w:r>
    </w:p>
    <w:p>
      <w:pPr>
        <w:pStyle w:val="Normal"/>
        <w:spacing w:lineRule="auto" w:line="240" w:before="0" w:after="0"/>
        <w:ind w:firstLine="397"/>
        <w:jc w:val="center"/>
        <w:rPr/>
      </w:pPr>
      <w:r>
        <w:rPr>
          <w:rFonts w:cs="Times New Roman" w:ascii="Times New Roman" w:hAnsi="Times New Roman"/>
          <w:i/>
          <w:sz w:val="24"/>
          <w:szCs w:val="24"/>
        </w:rPr>
        <w:t>Киевский национальный университет имени Тараса Шевченко, географический факультет, г. Киев, Украина</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E-mail: maksi17@inbox.ru</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Особо ценные земли (далее ОЦЗ) это часть земельного фонда, которая характеризуется определённым режимом правовой охраны, а также ограничениями по изменению целевого назначения данного вида земель. Актуальность темы обусловлена тем, что в настоящее время чрезмерно распространены случаи расхищения, незаконного приобретение, самозахватов  и иных способов отчуждение ОЦЗ в АР Крым, так как полуостров является «жемчужиной» страны по уровню туристической привлекательн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гласно ст. 150 Земельного кодекса Украины [1], в структуре ОЦЗ АР Крым в составе земель сельскохозяйственного назначения выделяют: лучно-черноземные незасоленные несолонцеватые суглинистые почвы; бурые горно-лесные; коричневые почвы Южного берега Крыма</w:t>
      </w:r>
      <w:r>
        <w:rPr>
          <w:rFonts w:cs="Times New Roman" w:ascii="Times New Roman" w:hAnsi="Times New Roman"/>
          <w:sz w:val="24"/>
          <w:szCs w:val="24"/>
          <w:lang w:val="en-US"/>
        </w:rPr>
        <w:t xml:space="preserve">. </w:t>
      </w:r>
      <w:r>
        <w:rPr>
          <w:rFonts w:cs="Times New Roman" w:ascii="Times New Roman" w:hAnsi="Times New Roman"/>
          <w:sz w:val="24"/>
          <w:szCs w:val="24"/>
        </w:rPr>
        <w:t>Площадь полуострова составляет 2 608,1 тыс. га, из которых ОЦЗ – 511 тыс. га (данные от 01.11.1989 г.), со временем их площадь значительно увеличилась и составляет 986,4 тыс. га [</w:t>
      </w:r>
      <w:r>
        <w:rPr>
          <w:rFonts w:cs="Times New Roman" w:ascii="Times New Roman" w:hAnsi="Times New Roman"/>
          <w:sz w:val="24"/>
          <w:szCs w:val="24"/>
          <w:lang w:val="en-US"/>
        </w:rPr>
        <w:t>2</w:t>
      </w:r>
      <w:r>
        <w:rPr>
          <w:rFonts w:cs="Times New Roman" w:ascii="Times New Roman" w:hAnsi="Times New Roman"/>
          <w:sz w:val="24"/>
          <w:szCs w:val="24"/>
        </w:rPr>
        <w:t>]. Из этого следует, что в 1989 г. процент ОЦЗ по отношению к площади полуострова равнялся 19,6 %, а сегодня возрос до 37,8 %. По сравнению с другими областями Украины, это достаточно высокий показатель. Большинство ОЦЗ республики являются землями регионального знач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же на территории АР Крым находится 44 объекта природно-заповедного фонда (ПЗФ) и 53 земельных участка, размещенных на территории ПЗФ, либо используются природно-заповедным объектом. Эти земли также относятся к ОЦЗ. В целом, они занимают площадь в 112047 га, и только лишь 9%  имеют четко установленные на местности границы. Кроме того, земли историко-культурного назначения занимают 3573,4 га, что составляет менее 1% от общей площади полуострова. К ОЦЗ приурочены и земли, отведённые в постоянное пользование НПАО «Массандра» и предприятиям, входящим в его состав. Еще в 2004 г. из фонда НПАО "Массандра" под строительство жилья для ранее депортированных граждан было выделено 200 га ценнейших угодий. После этого случая, был распространен запрет на принятия решений об изъятии (выкупе), изменения целевого назначения и использования земель, предоставленных в постоянное пользование НПАО "Массандра" и предприятиям, входящим в его состав (на участках под многолетними насаждениями, пашней, а также на землях временной консервации, землях находящихся в стадии мелиоративного строительства и их санитарных зонах). То есть, земли  НПАО "Массандра" с 2004 г. были отнесены к ОЦЗ. Таким образом, для их изъятия или же изменения целевого назначения необходимо согласие Верховной Рады Украины, что становится обстоятельным барьером при изъятии ОЦЗ. </w:t>
      </w:r>
    </w:p>
    <w:p>
      <w:pPr>
        <w:pStyle w:val="Normal"/>
        <w:spacing w:lineRule="auto" w:line="240" w:before="0" w:after="0"/>
        <w:ind w:firstLine="397"/>
        <w:jc w:val="both"/>
        <w:rPr/>
      </w:pPr>
      <w:r>
        <w:rPr>
          <w:rFonts w:cs="Times New Roman" w:ascii="Times New Roman" w:hAnsi="Times New Roman"/>
          <w:sz w:val="24"/>
          <w:szCs w:val="24"/>
        </w:rPr>
        <w:t xml:space="preserve">Таким образом, для решения вопросов, связанных с рациональным использованием ОЦЗ в АР Крым, необходимо провести их полную инвентаризацию, внести данные в систему Государственного земельного кадастра, установить границы земельных участков природно-заповедного фонда и историко-культурного назначения на местности, а также систематически проводить мероприятия по их мониторингу и охране. </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jc w:val="both"/>
        <w:rPr/>
      </w:pPr>
      <w:r>
        <w:rPr>
          <w:rFonts w:cs="Times New Roman" w:ascii="Times New Roman" w:hAnsi="Times New Roman"/>
          <w:sz w:val="24"/>
          <w:szCs w:val="24"/>
        </w:rPr>
        <w:t>1. Земельний кодекс України: за станом на 08 серп. 2012 р. / Кабінет Міністрів України. – Офіц. вид. – К.: Офіційний вісник України, 2001. – №46.</w:t>
      </w:r>
    </w:p>
    <w:p>
      <w:pPr>
        <w:pStyle w:val="Normal"/>
        <w:spacing w:lineRule="auto" w:line="240" w:before="0" w:after="0"/>
        <w:ind w:firstLine="397"/>
        <w:jc w:val="both"/>
        <w:rPr/>
      </w:pPr>
      <w:r>
        <w:rPr>
          <w:rFonts w:cs="Times New Roman" w:ascii="Times New Roman" w:hAnsi="Times New Roman"/>
          <w:sz w:val="24"/>
          <w:szCs w:val="24"/>
        </w:rPr>
        <w:t xml:space="preserve">2. </w:t>
      </w:r>
      <w:r>
        <w:rPr>
          <w:rFonts w:cs="Times New Roman" w:ascii="Times New Roman" w:hAnsi="Times New Roman"/>
          <w:iCs/>
          <w:color w:val="000000"/>
          <w:sz w:val="24"/>
          <w:szCs w:val="20"/>
          <w:shd w:fill="FFFFFF" w:val="clear"/>
        </w:rPr>
        <w:t>Новаковський Л.Я.</w:t>
      </w:r>
      <w:r>
        <w:rPr>
          <w:rStyle w:val="Appleconvertedspace"/>
          <w:rFonts w:cs="Times New Roman" w:ascii="Times New Roman" w:hAnsi="Times New Roman"/>
          <w:color w:val="000000"/>
          <w:sz w:val="24"/>
          <w:szCs w:val="20"/>
          <w:shd w:fill="FFFFFF" w:val="clear"/>
        </w:rPr>
        <w:t> </w:t>
      </w:r>
      <w:r>
        <w:rPr>
          <w:rFonts w:cs="Times New Roman" w:ascii="Times New Roman" w:hAnsi="Times New Roman"/>
          <w:color w:val="000000"/>
          <w:sz w:val="24"/>
          <w:szCs w:val="20"/>
          <w:shd w:fill="FFFFFF" w:val="clear"/>
        </w:rPr>
        <w:t>Соціально-економічні проблеми сучасного землекористування / Л.Я. Новаковський, М.А. Олещенко. – К.: Урожай, 2007. – 276 с.</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2:38:00Z</dcterms:created>
  <dc:creator>Чиб</dc:creator>
  <dc:description/>
  <cp:keywords/>
  <dc:language>en-US</dc:language>
  <cp:lastModifiedBy>user</cp:lastModifiedBy>
  <dcterms:modified xsi:type="dcterms:W3CDTF">2013-02-25T20:12:00Z</dcterms:modified>
  <cp:revision>3</cp:revision>
  <dc:subject/>
  <dc:title/>
</cp:coreProperties>
</file>