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ка диффузного загрязнения прибрежных территорий Черного моря тяжелыми металлами, с использованием морских макроводорослей и высших водных растений, как индикаторов загрязн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Бунькова Ольга Михайло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акультет почвоведения, Москва, Россия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BunkovaOlga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yandex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актуальной темой является оценка диффузного загрязнения прибрежной и мелководной части Черного моря. Во-первых, отсутствуют единые подходы к определению массы загрязняющих веществ с водосборов, и оценке их воздействия на качество поверхностных вод. Во-вторых,  остаются открытыми вопросы, связанные с оценкой и нормированием уровня диффузного загрязнения. Целью  нашего исследования, проходившего в 2011-2012 г, являлось: 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ценка уровня  загрязнения прибрежных территорий Черного моря минеральными элементами. В качестве организмов индикаторов, были использованы морские макрофиты и высшие водные растения. В соответствии с целью исследования, были выделены следующие задачи:     1. определить содержание ряда минеральных элементов и ионов в морских макрофитах, корнях, стеблях с листьями высших водных растений, а также в воде и донных отложениях, отобранных в мелководной части Черного моря; 2. проанализировать соленость и </w:t>
      </w:r>
      <w:r>
        <w:rPr>
          <w:rFonts w:cs="Times New Roman" w:ascii="Times New Roman" w:hAnsi="Times New Roman"/>
          <w:sz w:val="24"/>
          <w:szCs w:val="24"/>
        </w:rPr>
        <w:t>рН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воды на разных станциях; 3. проанализировать полученные данные. Объектом исследованием являлись: вода, морские макрофиты, высшие водные растения и донные отлож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Загрязняющие вещества могут поступать в водные экосистемы, как с поверхностным стоком, так и с грунтовыми водами. Часть поллютантов подвижна, а часть закрепляется в почве, поэтому необходимо рассматривать удерживающую способность почв, которая соответствует  утрате не более 30% биоорганического потенциала почв[2]. На этой отметке зафиксировано начало массированного выноса в сопредельные природные среды. </w:t>
      </w:r>
      <w:r>
        <w:rPr>
          <w:rFonts w:cs="Times New Roman" w:ascii="Times New Roman" w:hAnsi="Times New Roman"/>
          <w:sz w:val="24"/>
          <w:szCs w:val="24"/>
        </w:rPr>
        <w:t>Способность морских водорослей и трав накапливать металлы и интегрировать во времени изменения их концентрации в среде позволяет широко применять их в качестве показателей состояния среды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исследования показали, что накопление минеральных элементов, включая тяжелые металлы, в талломе водорослей и трав зависит от: температуры, сезона, солёности, глубины обитания, загрязнения окружающей среды, возраста и части таллома. Анализ измерения рН воды показал, что рН воды в точке впадения р. Сукко в Черное море изменяется следующим образом: максимальное значение рН=8,7 зафиксировано на расстоянии 5 м и 12 м от берега и на дне, где происходит массивный вынос реки, значение рН=8,5 характерно для застойной части моря у побережья близь Лысой горы; значение рН для протока р. Сукко равен 7,9, на расстоянии 1 км от берега на поверхности значение рН минимально рН=5,2, на этом же расстоянии и глубине 4,5 м рН=6.9. Для Новороссийска (музей Малая Земля) рН=7,4 на расстоянии 5 м от берега, и для Геленджика (“Голубая бухта”) рН=7,4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о превышение иона аммония в пробах воды в г. Новороссийске, Геленджике и иона бария в воде питьевого водоснабжения. По результатам измерения иона бария, аммония, калия и нитратов в </w:t>
      </w:r>
      <w:r>
        <w:rPr>
          <w:rFonts w:cs="Times New Roman" w:ascii="Times New Roman" w:hAnsi="Times New Roman"/>
          <w:sz w:val="24"/>
          <w:szCs w:val="24"/>
          <w:lang w:val="en-US"/>
        </w:rPr>
        <w:t>Cladoph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iace</w:t>
      </w:r>
      <w:r>
        <w:rPr>
          <w:rFonts w:cs="Times New Roman" w:ascii="Times New Roman" w:hAnsi="Times New Roman"/>
          <w:sz w:val="24"/>
          <w:szCs w:val="24"/>
        </w:rPr>
        <w:t xml:space="preserve"> в 2011 году можно выстроить общий ряд убывания загрязнения: г. Новороссийск&gt;г. Геленджик&gt;пос. Сукко&gt;п-ов Таман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ин К. С., Золотухина Е. Ю. Тяжелые металлы в водных растениях (аккумуляция и токсичность). – М.: Диалог МГУ, 1998. – 204 с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влев А.С., Евдокимова М.В. Экологическое нормирование почв и управление их качеством. –М.: Почвоведение № 5, 2011. - 582-596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83" w:right="13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ценка диффузного загрязнения прибрежных территорий Черного моря тяжелыми метал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19:00Z</dcterms:created>
  <dc:creator>Denis</dc:creator>
  <dc:description/>
  <dc:language>en-US</dc:language>
  <cp:lastModifiedBy>Denis</cp:lastModifiedBy>
  <cp:lastPrinted>2013-02-24T18:01:00Z</cp:lastPrinted>
  <dcterms:modified xsi:type="dcterms:W3CDTF">2013-02-24T14:19:00Z</dcterms:modified>
  <cp:revision>2</cp:revision>
  <dc:subject/>
  <dc:title/>
</cp:coreProperties>
</file>