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cological estimation of Ilisu State Nature Reserve soils</w:t>
      </w:r>
    </w:p>
    <w:p>
      <w:pPr>
        <w:pStyle w:val="Normal"/>
        <w:jc w:val="center"/>
        <w:rPr>
          <w:b/>
          <w:b/>
          <w:i/>
          <w:i/>
          <w:lang w:val="en-US"/>
        </w:rPr>
      </w:pPr>
      <w:r>
        <w:rPr>
          <w:b/>
          <w:i/>
          <w:lang w:val="en-US"/>
        </w:rPr>
        <w:t xml:space="preserve">Gafarbeyli Konul Alisafa </w:t>
      </w:r>
    </w:p>
    <w:p>
      <w:pPr>
        <w:pStyle w:val="Normal"/>
        <w:jc w:val="center"/>
        <w:rPr>
          <w:i/>
          <w:i/>
          <w:lang w:val="en-US"/>
        </w:rPr>
      </w:pPr>
      <w:r>
        <w:rPr>
          <w:i/>
          <w:lang w:val="en-US"/>
        </w:rPr>
        <w:t>Senior scientist, Candidate of biology science</w:t>
      </w:r>
    </w:p>
    <w:p>
      <w:pPr>
        <w:pStyle w:val="Normal"/>
        <w:jc w:val="center"/>
        <w:rPr>
          <w:i/>
          <w:i/>
          <w:lang w:val="en-US"/>
        </w:rPr>
      </w:pPr>
      <w:r>
        <w:rPr>
          <w:i/>
          <w:lang w:val="en-US"/>
        </w:rPr>
        <w:t xml:space="preserve">Institute of Soil Science and Agrochemistry of ANAS, Baku, Azerbaijan </w:t>
      </w:r>
    </w:p>
    <w:p>
      <w:pPr>
        <w:pStyle w:val="Normal"/>
        <w:jc w:val="center"/>
        <w:rPr>
          <w:i/>
          <w:i/>
          <w:lang w:val="en-US"/>
        </w:rPr>
      </w:pPr>
      <w:r>
        <w:rPr>
          <w:i/>
          <w:lang w:val="en-US"/>
        </w:rPr>
        <w:t xml:space="preserve">E-mail: </w:t>
      </w:r>
      <w:hyperlink r:id="rId2">
        <w:r>
          <w:rPr>
            <w:rStyle w:val="InternetLink"/>
            <w:i/>
            <w:lang w:val="en-US"/>
          </w:rPr>
          <w:t>qafarbeyli_konul@mail.ru</w:t>
        </w:r>
      </w:hyperlink>
    </w:p>
    <w:p>
      <w:pPr>
        <w:pStyle w:val="Normal"/>
        <w:jc w:val="center"/>
        <w:rPr>
          <w:i/>
          <w:i/>
          <w:lang w:val="en-US"/>
        </w:rPr>
      </w:pPr>
      <w:r>
        <w:rPr>
          <w:i/>
          <w:lang w:val="en-US"/>
        </w:rPr>
      </w:r>
    </w:p>
    <w:p>
      <w:pPr>
        <w:pStyle w:val="Normal"/>
        <w:ind w:firstLine="397"/>
        <w:jc w:val="both"/>
        <w:rPr/>
      </w:pPr>
      <w:r>
        <w:rPr>
          <w:lang w:val="en-US"/>
        </w:rPr>
        <w:t>The environment protection in our republic is one of the important structural parts of the state social-economic politics. At present a lot of means are spent on solution of establishment and widening of prohibiting zones, reservations and natural parks with the purpose of rich unique flora and fauna reservation, purification of polluted soils and water basins and other important ecological problems in Azerbaijan. All these present that the researches have a great urgency in the direction of the ecological estimation of the Ilisu State Nature Reserve soils.         The researches over ecological estimation  of the Ilisu State Nature Reserve soils have been carried out with the following sequence over G.Sh.Mammadov [2] and S.Z.Mammadova’s [3] methods: 1. Revealing and characterizing of the ecological factors influencing on Ilisu Nature Reserve soils fertility: 2. Conducting of evaluation of Ilisu Nature Reserve soils. 3. Preparation of the special estimating scales according to appearance degrees  of the soils separate signs by paying attention to the ecological requirements of the main plant formations (alp and subalp meadows, mezophyl and xerophyl  forests, steppe and semi desert plant and plain forest) in the zone; 4. Preparation of the generalizing ecological scale and ecological-value map of the Ilisu Nature Reserve soils. The three-group information has been used while calculating the ecological cases of the reserve soils.1. The environment factors of the soil and its fertility formation  (height, inclation, temperature, rainfalls, Md parameter); 2. Bonitet marks found on the basic of soil inside diagnostic parameters (humus, nitrogen, phosphorus, potassium deposite  and sum of absorbed bases); 3. The other soil parameters not taken as a criterion  during soils evaluation (pH, granulometric structure, salinization degree). The ecological marks have been calculated by using of each three group parameters and paying attention to ecological requirement of the main plant formations of the Ilisu Nature Reserve soils spreader in the zone. As a result of the carried out researches it is determined that thirteen 13 soil types and subtypes concerning the different zonal zones spread in the reserve zone. Nine of them concern mountain-meadow soils of the high upland, forestry soils of the mean and low upland, but four of them belong to steppe and interzonal soils of the foothill and plain zone [1]. The bonitet marks have initially been founded on the basic of fertility parameter of these soils, at this time as a standard soil the leached mountain-forestry brown soils having the highest fertility have been taken for upland zone, but mountain grey brown soils have been taken for foothill plain zone (100 marks). As a result of the researches, possessing of the slopes high inclination in  all the upland zone soils of the Ilisu Nature Reserve (45-70 marks), being of the temperature low (70-90 marks)  for high and mean upland zone, not being enough rainfalls for mezophyl  forest zone (80 marks), taking part of height parameters (90 marks) and climate aridity (80-90 marks) as a limiting factor for xeropyl forest zone have been determined. It is defined that a quantity of rainfalls (80 marks), pH parameter (90 marks) and dry residue (70-80 marks) is a limiting factor for steppe plant and lowland forests in the foothill and plain zone soils. The mountain-grey brown (94 marks) and carbonates meadow forestry (93 marks) soils got the highest marks from ecological side in the Ilisu State Nature Reserve zone.</w:t>
      </w:r>
    </w:p>
    <w:p>
      <w:pPr>
        <w:pStyle w:val="Normal"/>
        <w:jc w:val="both"/>
        <w:rPr>
          <w:lang w:val="en-US"/>
        </w:rPr>
      </w:pPr>
      <w:r>
        <w:rPr>
          <w:lang w:val="en-US"/>
        </w:rPr>
      </w:r>
    </w:p>
    <w:p>
      <w:pPr>
        <w:pStyle w:val="Normal"/>
        <w:jc w:val="center"/>
        <w:rPr>
          <w:b/>
          <w:b/>
          <w:lang w:val="en-US"/>
        </w:rPr>
      </w:pPr>
      <w:r>
        <w:rPr>
          <w:b/>
          <w:lang w:val="en-US"/>
        </w:rPr>
        <w:t>Literature:</w:t>
      </w:r>
    </w:p>
    <w:p>
      <w:pPr>
        <w:pStyle w:val="Normal"/>
        <w:jc w:val="center"/>
        <w:rPr>
          <w:b/>
          <w:b/>
          <w:lang w:val="en-US"/>
        </w:rPr>
      </w:pPr>
      <w:r>
        <w:rPr>
          <w:b/>
          <w:lang w:val="en-US"/>
        </w:rPr>
      </w:r>
    </w:p>
    <w:p>
      <w:pPr>
        <w:pStyle w:val="Normal"/>
        <w:numPr>
          <w:ilvl w:val="0"/>
          <w:numId w:val="1"/>
        </w:numPr>
        <w:jc w:val="both"/>
        <w:rPr>
          <w:lang w:val="en-US"/>
        </w:rPr>
      </w:pPr>
      <w:r>
        <w:rPr>
          <w:lang w:val="en-US"/>
        </w:rPr>
        <w:t>Materials Of Ministry of Ecological and Nature Resources, Ilisu State Nature Reserve.  Baku, 2005-2007, p. 97</w:t>
      </w:r>
    </w:p>
    <w:p>
      <w:pPr>
        <w:pStyle w:val="Normal"/>
        <w:numPr>
          <w:ilvl w:val="0"/>
          <w:numId w:val="1"/>
        </w:numPr>
        <w:jc w:val="both"/>
        <w:rPr>
          <w:lang w:val="en-US"/>
        </w:rPr>
      </w:pPr>
      <w:r>
        <w:rPr>
          <w:lang w:val="en-US"/>
        </w:rPr>
        <w:t>Mammadov G.Sh. Ecological estimation of Azerbaijan soils. Baku: Science, 1988, p. 281</w:t>
      </w:r>
    </w:p>
    <w:p>
      <w:pPr>
        <w:pStyle w:val="Normal"/>
        <w:numPr>
          <w:ilvl w:val="0"/>
          <w:numId w:val="1"/>
        </w:numPr>
        <w:jc w:val="both"/>
        <w:rPr/>
      </w:pPr>
      <w:r>
        <w:rPr>
          <w:lang w:val="en-US"/>
        </w:rPr>
        <w:t xml:space="preserve">Mammadova S.Z. Ecologically estimation and monitoring of Azerbaijan Lenkaran region soils. Baku: Science, 2006. p. 370 </w:t>
      </w:r>
    </w:p>
    <w:sectPr>
      <w:type w:val="nextPage"/>
      <w:pgSz w:w="11906" w:h="16838"/>
      <w:pgMar w:left="1361" w:right="136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farbeyli_konu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9:00Z</dcterms:created>
  <dc:creator>User</dc:creator>
  <dc:description/>
  <cp:keywords/>
  <dc:language>en-US</dc:language>
  <cp:lastModifiedBy>User</cp:lastModifiedBy>
  <dcterms:modified xsi:type="dcterms:W3CDTF">2013-02-22T13:56:00Z</dcterms:modified>
  <cp:revision>17</cp:revision>
  <dc:subject/>
  <dc:title/>
</cp:coreProperties>
</file>