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397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почвенного плодородия антропогенно–преобразованных почв Валаамского монастыря на основе расчета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чвенно-экологического и почвенно-агроклиматического индекс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firstLine="39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ляева Екатерина Александровна</w:t>
      </w:r>
    </w:p>
    <w:p>
      <w:pPr>
        <w:pStyle w:val="Normal"/>
        <w:keepLines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гистрант</w:t>
      </w:r>
    </w:p>
    <w:p>
      <w:pPr>
        <w:pStyle w:val="Normal"/>
        <w:keepLines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нкт-Петербургский государственный университет, </w:t>
      </w:r>
    </w:p>
    <w:p>
      <w:pPr>
        <w:pStyle w:val="Normal"/>
        <w:keepLines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иолого-почвенный факультет, Санкт-Петербург, Россия</w:t>
      </w:r>
    </w:p>
    <w:p>
      <w:pPr>
        <w:pStyle w:val="Normal"/>
        <w:keepLines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ignora_peliaeva@mail.ru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льная оценка плодородия антропогенно-преобразованных почв древних монастырей представляет значительный научный и практический интерес и ранее не изучалась. На основе обобщения недавно опубликованного обширного фактического материала по свойствам и строению почв, впервые становится возможным провести объективную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у почвенного плодородия этих почв по единой методике путем расчета индексов – почвенно-экологического (ПЭИ) и его современной модификации – почвенно-агроклиматического (ПАКИ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данного исследования </w:t>
        <w:softHyphen/>
        <w:t>– дать оценку почвенного плодородия антропогенно–преобразованных почв Валаамского монастыря на основе расчета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ЭИ и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КИ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емые почвы имеют различную степень антропогенного преобразования. В работе использованы фактические данные по свойствам и строению почв, отраженные в работа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.Н. Матинян, И.С. Урусевской, К.А. Бахматовой (1996), Т.Ю. Фроловой (1996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например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культуренный бурозем на элювии габбродиабазов и окультуренная альфегумусовая почва на озерных песках являются поверхностно-преобразованными почвами, тогда как агрозем остаточно-буроземный на элювии габбродиабазов и агрозем остаточноальфегумусовый на озерных песках, антропозем новообразованный на озерно-ледниковых отложениях и антропозем новообразованный глееватый на озерных песках – глубоко–преобразованными почвами с сохраненными чертами почвенного профиля и отсутствием черт исходной почвы соответственно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ния показали, что итоговый климатический показатель изученных почв Валаамского монастыря составил 7,43, тогда как их итоговый почвенный показатель варьировал от 3,96 в антропоземе новообразованном, до 5,24 в окультуренном буроземе, окультуренной альфегумусовой почве и агроземе остаточнобуроземном. Что же касается итогового агрохимического показателя, то он варьировал от 1,01 в окультуренном буроземе до 1,32 в агроземе остаточнобуроземном. Наибольший почвенно-экологический потенциал у агрозема остаточнобуроземного (51,4), а наименьший – у антропозема новообразованного (31,8). Представленные результаты дают основание полагать, что степень антропогенного преобразования в конкретном случае значительно влияет на природный потенциал пахотных земель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расчета индекса ПАКИ можно констатировать, то почвенно-экологические и биологические потенциалы также разнятся – их наибольшее значение обнаружено в окультуренной альфегумусовой почве (45,2), а наименьшее – в антропоземе новообразованном глееватом (33,2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по данным ПЭИ и ПАКИ можно сделать заключение о том, что агрозем остаточнобуроземный и окультуренная альфегумусовая почва являются наиболее плодородными почвами, а степень антропогенного преобразования оказывает влияние на их почвенно-экологический и биологический потенциал плодород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ому руководителю д.г.н., доценту А.В. Русакову за помощь в выполнении работы и подготовке тезис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инян Н.Н., Бахматова К.А. Почвы Скалистого сада Валаамского монастыря и их происхождение // Вестн. СПбГУ. Сер. 3. Вып. 3 №19, 2001, С. 86 – 9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а Т.Ю. Антропогенное преобразование почв и почвенного покрова острова Валаам. // Автореф. канд. биол. наук. М., 1996 с. 22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2:00Z</dcterms:created>
  <dc:creator>1</dc:creator>
  <dc:description/>
  <cp:keywords/>
  <dc:language>en-US</dc:language>
  <cp:lastModifiedBy>APL</cp:lastModifiedBy>
  <dcterms:modified xsi:type="dcterms:W3CDTF">2013-03-28T21:48:00Z</dcterms:modified>
  <cp:revision>13</cp:revision>
  <dc:subject/>
  <dc:title/>
</cp:coreProperties>
</file>