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измерения интенсивности субстрат индуцированного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ния в буровых шламах разного возрас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гиян М.Г., Пукальчик М.А., Гайнуллина З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ы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riannakegiya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Деятельность предприятий нефтяной отрасли неизбежно приводит к техногенному воздействию на окружающую среду, в результате которой образуется многотоннажный отход – буровой шлам. Буровой шлам представляет собой многокомпонентную смесь, в состав которой входит: выбуренная порода (до 90%), органические вещества (до 8%), водорастворимые соли (до 6%), бентонитовые глины. Буровые шламы, размещенные на поверхности земли, под воздействием факторов среды подвергаются процессам трансформации, заселяются биотой. Известно, что химические и физические показатели характеризуют абиотические функции почв и могут классифицироваться как факторы окружающей среды, тогда как, оценивая биологические параметры, появляется возможность зафиксировать проявление жизненных функций организмов, непрерывно существующих под действием этих факторов [2]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В настоящее время существует несколько способов, позволяющих оценить микробиологическую активность, среди которых особое значение придается измерению интенсивности дыхания (эмисс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Согласно </w:t>
      </w:r>
      <w:r>
        <w:rPr>
          <w:color w:val="000000"/>
          <w:lang w:val="en-US"/>
        </w:rPr>
        <w:t>Anderson</w:t>
      </w:r>
      <w:r>
        <w:rPr>
          <w:color w:val="000000"/>
        </w:rPr>
        <w:t xml:space="preserve"> [1], дыхательную активность стимулируют добавлением глюкозы и инкубируют 3–5 ч при 22°С. Данный подход является наиболее распространенным. Есть и другие рекомендации с разным временем и разными доступными сахарами, стимулирующими эмиссию СО</w:t>
      </w:r>
      <w:r>
        <w:rPr>
          <w:color w:val="000000"/>
          <w:vertAlign w:val="subscript"/>
        </w:rPr>
        <w:t>2</w:t>
      </w:r>
      <w:r>
        <w:rPr>
          <w:color w:val="000000"/>
        </w:rPr>
        <w:t>. Еще одну неопределенность для оценки вносит и то, что в разных методах рекомендованы различные временные интервалы измерения интенсивности дыхания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Цель настоящей работы заключалась в исследовании динамики интенсивности субстрат индуцированного дыхания буровых шламов разного возраста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Были исследованы четыре буровых шлама разного возраста (более 10 лет, 5 лет и одного года), отобранных из шламовых амбаров нефтяных месторождений ЯНАО, находящихся в сходных геоморфологических условиях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Для определения интенсивности дыхания буровых шламов был использован новый подход с проведением измерений проб (2 г) буровых шламов, обработанных раствором глюкозы (5 мл; концентрация 20 мг/г смеси), с шагом измерений в сутки в течение 9 дней. Количество выделившегося СО</w:t>
      </w:r>
      <w:r>
        <w:rPr>
          <w:color w:val="000000"/>
          <w:vertAlign w:val="subscript"/>
        </w:rPr>
        <w:t>2</w:t>
      </w:r>
      <w:r>
        <w:rPr>
          <w:color w:val="000000"/>
        </w:rPr>
        <w:t> оценивали на газовом хроматографе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Результаты исследований показали, что интенсивность дыхания буровых шламов коррелирует с возрастом буровых шламов, что связано с постепенной трансформацией их компонентов, уменьшением токсичности, заселением биотой. Измерение дыхания через 3 часа после постановки опыта не выявило статистически значимых отличий. Дальнейшие измерения показали дифференциацию величины дыхательной активности в зависимости от возраста исходных субстратов. Так в буровых шламах возрастом более 10 лет наблюдается максимальная дыхательная активность в течение всего времени постановки эксперимента. В буровом шламе возрастом 5 лет дыхательная активность первые трое суток была в 2-3 раза, а в буровом шламе возрастом около одного года - в 10-12 раз меньше, чем в буровых шламах возрастом более 10 лет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Следует отметить, что традиционные подходы рекомендующие проводить измерения через 3 часа или иной фиксированный временной период, для сложных тонкодисперсных объектов буровых шламов, не позволят выявить объективных различий в интенсивности дыхания. Поэтому, целесообразно предложить проводить измерения выделившегося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буровом шламе, начиная после первых суток эксперимента в динамике. 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Литература</w:t>
      </w:r>
      <w:r>
        <w:rPr>
          <w:color w:val="000000"/>
          <w:lang w:val="en-US"/>
        </w:rPr>
        <w:t>: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lang w:val="en-US"/>
        </w:rPr>
        <w:t xml:space="preserve">1. Anderson T.-H. A physiological method for the quantitative measurement of microbial biomass in soils / T.-H. Anderson, K.H. Domsch. </w:t>
      </w:r>
      <w:r>
        <w:rPr>
          <w:color w:val="000000"/>
        </w:rPr>
        <w:t>Soil Biol. Biochem. 1978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2. Левич А.П., Булгаков Н.Г., Максимов В.Н. Теоретические и методические основы технологии регионального контроля природной среды по данным экологического мониторинга. – М.: НИА-Природа, 2004. 271 с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3:00Z</dcterms:created>
  <dc:creator>Мариша</dc:creator>
  <dc:description/>
  <cp:keywords/>
  <dc:language>en-US</dc:language>
  <cp:lastModifiedBy>APL</cp:lastModifiedBy>
  <dcterms:modified xsi:type="dcterms:W3CDTF">2013-03-28T21:44:00Z</dcterms:modified>
  <cp:revision>10</cp:revision>
  <dc:subject/>
  <dc:title>«Проблемы измерения интенсивности субстрат индуцированного дыхания в буровых шламах»</dc:title>
</cp:coreProperties>
</file>