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ирование содержания пестицидов в поч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йкина Анжелика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staikina-anzhel@mail.ru</w:t>
        </w:r>
      </w:hyperlink>
    </w:p>
    <w:p>
      <w:pPr>
        <w:pStyle w:val="Normal"/>
        <w:spacing w:lineRule="auto" w:line="24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хозяйство и агрохимикаты в настоящее время уже неразделимые понятия. С начала ХХ века  использование  химических веществ в земледелии возросло в десятки и даже сотни раз, следовательно, главная задача в этой отрасли - это минимальное загрязнение окружающей среды и самое главное - получение безопасной продукции. Но как правильно оценить опасность применения тех или иных химических веществ? Ответ на этот вопрос дает нам нормирование  в области охраны окружающей среды. Под экологическим </w:t>
      </w:r>
      <w:r>
        <w:rPr>
          <w:rFonts w:cs="Times New Roman" w:ascii="Times New Roman" w:hAnsi="Times New Roman"/>
          <w:iCs/>
          <w:sz w:val="24"/>
          <w:szCs w:val="24"/>
        </w:rPr>
        <w:t>нормирова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ется научно-обоснованное ограничение воздействия хозяйственной или иной деятельности на ресурсы биосферы, обеспечивающее как социально-экономические интересы общества, так и его экологические потребности. Для оценки состояния почвы в целях охраны здоровья человека и окружающей среды Правительством РФ устанавливаются нормативы предельно допустимых концентраций вредных веществ. Этот показатель, прежде всего, является санитарно-гигиеническим нормативом и призван ограничить уровень неприемлемого воздействия на здоровье человека загрязняющего вещества, которое может через загрязненную почву поступать в организм человека с водой, вдыхаемым воздухом и пищей. К сожалению, принятые в Российской Федерации научно-методические подходы к нормированию загрязняющих веществ в почве не учитывают специфики этих веществ и их экологической опасности, особенно, это касается пестицидов. В данной работе сделана попытка критически оценить подходы санитарно-гигиенического нормирования пестицидов в  почве и предложить простой и эффективный метод определения их ПДК, учитывающий особенности данных химических веществ и позволяющий получить универсальный  санитарно-гигиенический и экологический норматив для контроля за содержанием этих химикатов в почве. Основными процессами, ответственными за распределение действующего вещества пестицида в окружающей среде, являются: разложение, сорбция, испарение, поглощение растениями и живыми организмами. Эти процессы характеризуются такими свойствами пестицида, как стойкость и подвижность в природных средах и его биоаккумуляция, которые мы и попытались  проанализировать в нашей работе. Также в ходе исследования были рассчитаны коэффициенты регрессии  и корреляция между ПДК (ОДК) и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</w:rPr>
        <w:t xml:space="preserve">50(крысы),  ПДК (ОДК) и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50(дождевые черви). Последнее выражение дает возможность использовать ПДК (ОДК) в почве не только в качестве гигиенического норматива, но и экологического. </w:t>
      </w:r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ая нами сравнительная оценка в настоящее время используемых  ПДК (ОДК) для действующих веществ пестицидов (для примера взяты инсектициды, гербициды, фунгициды, зарегистрированные в России) и  их концентраций в почве, соответствующих максимально рекомендуемым  нормам расхода, показала, что в 86 случаях из 166 уже в момент обработки растений концентрация пестицидов в почве  равна или превышает эти ПДК. Таким образом данный норматив не пригоден для контроля за безопасным содержанием пестицидов в таком важном объекте окружающей среды, как почва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ikina-anzh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9:00Z</dcterms:created>
  <dc:creator>Анжелика</dc:creator>
  <dc:description/>
  <dc:language>en-US</dc:language>
  <cp:lastModifiedBy>Анжелика</cp:lastModifiedBy>
  <dcterms:modified xsi:type="dcterms:W3CDTF">2013-02-22T17:29:00Z</dcterms:modified>
  <cp:revision>2</cp:revision>
  <dc:subject/>
  <dc:title/>
</cp:coreProperties>
</file>