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работ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sour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истем в почвоведении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ыбальский Н.Н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, Долгинова В.А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младший научный сотрудник, к.б.н.; к.б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осковский государственный университет имени М.В. Ломоносо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992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культет почвоведения, Москва, Россия</w:t>
        <w:br/>
        <w:t>E-mail:</w:t>
      </w:r>
      <w:r>
        <w:rPr>
          <w:rFonts w:eastAsia="Times New Roman" w:cs="Times New Roman" w:ascii="Times New Roman" w:hAnsi="Times New Roman"/>
          <w:i/>
          <w:iCs/>
          <w:color w:val="2992D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n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985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  <w:lang w:eastAsia="ru-RU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» означает свободный доступ к данным, исходному коду компьютерных программ, алгоритмам расчета или другим составляющим проекта; отсутствуют ограничения по применению, распространению и изменению исходного кода программы и данных. Широкую практику получила технология управления подобными проектами при помощи специальных репозиториев и систем контроля версий (например, github.com), которые позволяют избежать хаоса и способствуют быстрому росту количества участников проекта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pen source приложения все чаще применяют в научных исследованиях и причины этому не обязательно финансовые. Фактически, любая программа с закрытым исходным кодом являются неким черным ящиком, выдающим результат, который мы не в силах проверить. Нарушается принцип повторяемости эксперимента, появляются проблемы связанные с достоверностью результат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att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raha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umm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. 48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научные центры переводят исследова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. С недавних пор </w:t>
      </w:r>
      <w:r>
        <w:rPr>
          <w:rFonts w:cs="Times New Roman" w:ascii="Times New Roman" w:hAnsi="Times New Roman"/>
          <w:sz w:val="24"/>
          <w:szCs w:val="24"/>
          <w:lang w:val="en-US"/>
        </w:rPr>
        <w:t>NASA</w:t>
      </w:r>
      <w:r>
        <w:rPr>
          <w:rFonts w:cs="Times New Roman" w:ascii="Times New Roman" w:hAnsi="Times New Roman"/>
          <w:sz w:val="24"/>
          <w:szCs w:val="24"/>
        </w:rPr>
        <w:t xml:space="preserve"> позиционирует себя как кузницу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и на их сайте агрегировано более 20 открытых научных проектов [2].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проекты успешно применяются в смежных с почвоведением областях, например, в биолог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ur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07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. 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чвоведении крайне актуальным вопросом является разработка почвенных информационных систем (почвенных ИС), включающих в себя реляционные базы данных и геоинформационные системы. Существует несколько десятков региональных систем, более 10 почвенных ИС национального уровня (</w:t>
      </w:r>
      <w:r>
        <w:rPr>
          <w:rFonts w:cs="Times New Roman" w:ascii="Times New Roman" w:hAnsi="Times New Roman"/>
          <w:sz w:val="24"/>
          <w:szCs w:val="24"/>
          <w:lang w:val="en-US"/>
        </w:rPr>
        <w:t>ASRIS</w:t>
      </w:r>
      <w:r>
        <w:rPr>
          <w:rFonts w:cs="Times New Roman" w:ascii="Times New Roman" w:hAnsi="Times New Roman"/>
          <w:sz w:val="24"/>
          <w:szCs w:val="24"/>
        </w:rPr>
        <w:t xml:space="preserve"> (Австралия), </w:t>
      </w:r>
      <w:r>
        <w:rPr>
          <w:rFonts w:cs="Times New Roman" w:ascii="Times New Roman" w:hAnsi="Times New Roman"/>
          <w:sz w:val="24"/>
          <w:szCs w:val="24"/>
          <w:lang w:val="en-US"/>
        </w:rPr>
        <w:t>NASIS</w:t>
      </w:r>
      <w:r>
        <w:rPr>
          <w:rFonts w:cs="Times New Roman" w:ascii="Times New Roman" w:hAnsi="Times New Roman"/>
          <w:sz w:val="24"/>
          <w:szCs w:val="24"/>
        </w:rPr>
        <w:t xml:space="preserve"> (США) и др.), а также несколько мультинациональных и глобальных систем (ESD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(Европа); SOTE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(глобальная) и др.). В данный момент разрабатываются отечественные почвенные ИС [4]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зарубежные почвенные ИС являются открытыми, что позволяет работать с ними большому количества пользователей по всему миру. В частности,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SOTER</w:t>
      </w:r>
      <w:r>
        <w:rPr>
          <w:rFonts w:cs="Times New Roman" w:ascii="Times New Roman" w:hAnsi="Times New Roman"/>
          <w:sz w:val="24"/>
          <w:szCs w:val="24"/>
        </w:rPr>
        <w:t xml:space="preserve"> в данный момент де-факто является международным стандартом (большинство существующих почвенных ИС выполнено по методологии и архитектуре SOTER) именно за счет того, что его инструментарий и данные выложены в открытый доступ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– это философия, которая очень близка к принципам исследований в фундаментальной науке, а значит, и к почвоведению. Идеи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rce</w:t>
      </w:r>
      <w:r>
        <w:rPr>
          <w:rFonts w:cs="Times New Roman" w:ascii="Times New Roman" w:hAnsi="Times New Roman"/>
          <w:sz w:val="24"/>
          <w:szCs w:val="24"/>
        </w:rPr>
        <w:t xml:space="preserve"> необходимо активно популяризировать среди почвоведов, а в качестве площадки для обсуждений и координации усилий мы предлагаем использовать новый научный интернет-форум по почвоведению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oil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Spacing"/>
        <w:ind w:firstLine="99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 Ince D., Hatton L., Graham-Cumming J. The case for open computer programs // Nature, 201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82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p</w:t>
      </w:r>
      <w:r>
        <w:rPr>
          <w:rFonts w:cs="Times New Roman" w:ascii="Times New Roman" w:hAnsi="Times New Roman"/>
          <w:sz w:val="24"/>
          <w:szCs w:val="24"/>
          <w:lang w:eastAsia="ru-RU"/>
        </w:rPr>
        <w:t>. 485–48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Open.NASA [Электронный ресурс]: официальный сайт. – Режим доступа: http://open.nasa.gov (дата обращения 14.01.2013), свободный.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ра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Maurer, Stephen M., Open Source Drug Discovery: Finding a Niche (or Maybe Several) (April 1, 2007). Available at SSRN: http://ssrn.com/abstract=111437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ванов А.В., Рыбальский Н.Н. Семантическая модель описания почв и почвенная информационная система // Использование и охрана природных ресурсов в России, 2012. №2 (122). – С. 55-65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6:00Z</dcterms:created>
  <dc:creator>nn</dc:creator>
  <dc:description/>
  <dc:language>en-US</dc:language>
  <cp:lastModifiedBy>nick</cp:lastModifiedBy>
  <dcterms:modified xsi:type="dcterms:W3CDTF">2013-02-24T18:06:00Z</dcterms:modified>
  <cp:revision>2</cp:revision>
  <dc:subject/>
  <dc:title/>
</cp:coreProperties>
</file>