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эмиссии метана из болотных экосистем северной части Западной Сибири в ХХI в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 Владимир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атмосферы им. А.М. Обухова РАН, лаборатория Математической экологии, Моск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kazantsev@ifaran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, наряду с водяным паром, диоксидом углерода и закисью азота является одним из основных парниковых газов. Среди исследователей до сих пор нет единого мнения о мощности природных источников метана, но они сходятся в том, что болота являются самым значительным источником метана. Поэтому наибольший интерес для исследователей представляют самые заболоченные регионы Земли, в том числе и Западная Сибирь, заболоченность которой составляет 24,4%. Данное исследование посвящено северной части Западной Сибири как наименее исследованной в плане изученности болотных экосистем как источника метан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 северной частью Западной Сибири мы подразумеваем территорию тундровой, лесотундровой и северотаёжной зон. Для оценки эмиссии метана с данной территории мы использовали методологию «Стандартной модели» [</w:t>
      </w:r>
      <w:r>
        <w:rPr>
          <w:rFonts w:cs="Times New Roman" w:ascii="Times New Roman" w:hAnsi="Times New Roman"/>
          <w:iCs/>
          <w:sz w:val="24"/>
          <w:szCs w:val="24"/>
        </w:rPr>
        <w:t>2</w:t>
      </w:r>
      <w:r>
        <w:rPr>
          <w:rFonts w:cs="Times New Roman" w:ascii="Times New Roman" w:hAnsi="Times New Roman"/>
          <w:iCs/>
          <w:szCs w:val="24"/>
        </w:rPr>
        <w:t xml:space="preserve">]. Комбинирование результатов расчетов, проведённых в стандартной модели с использованием </w:t>
      </w:r>
      <w:r>
        <w:rPr>
          <w:rFonts w:cs="Times New Roman" w:ascii="Times New Roman" w:hAnsi="Times New Roman"/>
          <w:iCs/>
          <w:sz w:val="24"/>
          <w:szCs w:val="24"/>
        </w:rPr>
        <w:t xml:space="preserve">оцифрованной </w:t>
      </w:r>
      <w:r>
        <w:rPr>
          <w:rFonts w:cs="Times New Roman" w:ascii="Times New Roman" w:hAnsi="Times New Roman"/>
          <w:sz w:val="24"/>
          <w:szCs w:val="24"/>
        </w:rPr>
        <w:t>типологической карты болот Западно-Сибирской равнины позволило составить картосхему эмиссии метана с изучаемой площади, разбитой на ячейки 0,5*0,5 градуса. В качестве основы для прогноза мы использовали тот факт, что существует зависимость эмиссии метана от чистой первичной продуктивности (ЧПП) на ограниченных площадях, в нашем случае это пространственные ячейки с разрешением 0,5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>0,5 градуса. Соотнеся данные по моделированию ЧПП в пространственных ячейках 0,5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0,5 градуса, полученные с помощью математической модели ЛМЭ ИФА РАН [1] с данными по эмиссии метана из тех же пространственных ячеек, мы получили коэффициенты линейной зависимости эмиссии метана от значений ЧПП для каждой природной зоны. На основе выявленных коэффициентов и прогнозах расчётов ЧПП моделей ЛМЭ ИФА РАН и КМ ИФА РАН [3] для умеренного сценария развития челове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SR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 был составлен прогноз изменения эмиссии метана из болотных экосистем севреной части Западной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</w:t>
      </w:r>
    </w:p>
    <w:p>
      <w:pPr>
        <w:pStyle w:val="Standard"/>
        <w:ind w:right="26" w:firstLine="397"/>
        <w:jc w:val="both"/>
        <w:rPr>
          <w:lang w:val="en-US"/>
        </w:rPr>
      </w:pPr>
      <w:r>
        <w:rPr>
          <w:lang w:val="ru-RU"/>
        </w:rPr>
        <w:t xml:space="preserve">В середине </w:t>
      </w:r>
      <w:r>
        <w:rPr>
          <w:lang w:val="en-US"/>
        </w:rPr>
        <w:t>XXI</w:t>
      </w:r>
      <w:r>
        <w:rPr>
          <w:lang w:val="ru-RU"/>
        </w:rPr>
        <w:t xml:space="preserve"> века эмиссия метана ожидается равной 919 Ктонн в год, что превышает современную эмиссию на 18,7 %. Тогда как в конце </w:t>
      </w:r>
      <w:r>
        <w:rPr>
          <w:lang w:val="en-US"/>
        </w:rPr>
        <w:t>XXI</w:t>
      </w:r>
      <w:r>
        <w:rPr>
          <w:lang w:val="ru-RU"/>
        </w:rPr>
        <w:t xml:space="preserve"> века эмиссия метана ожидается чуть меньше чем в середине – 918 Ктонн в год или 118,6 % от современной. При этом, в конце </w:t>
      </w:r>
      <w:r>
        <w:rPr>
          <w:lang w:val="en-US"/>
        </w:rPr>
        <w:t>XXI</w:t>
      </w:r>
      <w:r>
        <w:rPr>
          <w:lang w:val="ru-RU"/>
        </w:rPr>
        <w:t xml:space="preserve"> века увеличение эмиссии метана из болотных экосистем для северной тайги, лесотундры и тундры составляет, соответственно, 19,2 %, 9,1 %. и 20,5 %. </w:t>
      </w:r>
    </w:p>
    <w:p>
      <w:pPr>
        <w:pStyle w:val="Standard"/>
        <w:ind w:right="26" w:firstLine="397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andard"/>
        <w:ind w:right="26" w:firstLine="39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Голубятников Л.Л., Мохов И.И., Денисенко Е.А., Тихонов В.А. </w:t>
      </w:r>
      <w:r>
        <w:rPr>
          <w:rStyle w:val="Style20"/>
          <w:rFonts w:cs="Times New Roman" w:ascii="Times New Roman" w:hAnsi="Times New Roman"/>
          <w:color w:val="000000"/>
          <w:sz w:val="24"/>
          <w:szCs w:val="24"/>
        </w:rPr>
        <w:t>Модельные оценки влияния изменений климата на растительный покров и сток углерода из атмосферы //</w:t>
      </w:r>
      <w:r>
        <w:rPr>
          <w:rStyle w:val="Style20"/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Style w:val="Style19"/>
          <w:rFonts w:cs="Times New Roman" w:ascii="Times New Roman" w:hAnsi="Times New Roman"/>
          <w:iCs/>
          <w:sz w:val="24"/>
          <w:szCs w:val="24"/>
        </w:rPr>
        <w:t>Известия РАН, Физика атмосферы и океана</w:t>
      </w:r>
      <w:r>
        <w:rPr>
          <w:rStyle w:val="Style19"/>
          <w:rFonts w:cs="Times New Roman" w:ascii="Times New Roman" w:hAnsi="Times New Roman"/>
          <w:sz w:val="24"/>
          <w:szCs w:val="24"/>
        </w:rPr>
        <w:t>. 2005, т.41,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Глаголев М.В.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миссия метана: идеология и методология «стандартной модели» для Западной Сибири</w:t>
      </w:r>
      <w:r>
        <w:rPr>
          <w:rFonts w:cs="Times New Roman" w:ascii="Times New Roman" w:hAnsi="Times New Roman"/>
          <w:bCs/>
          <w:szCs w:val="24"/>
        </w:rPr>
        <w:t xml:space="preserve"> // </w:t>
      </w:r>
      <w:r>
        <w:rPr>
          <w:rFonts w:cs="Times New Roman" w:ascii="Times New Roman" w:hAnsi="Times New Roman"/>
          <w:szCs w:val="24"/>
        </w:rPr>
        <w:t xml:space="preserve">Динамика окружающей среды и глобальные изменения климата: Сборник научных трудов кафедры ЮНЕСКО Югорского государственного университета. </w:t>
      </w:r>
      <w:r>
        <w:rPr>
          <w:rFonts w:cs="Times New Roman" w:ascii="Times New Roman" w:hAnsi="Times New Roman"/>
          <w:szCs w:val="24"/>
          <w:lang w:val="en-US"/>
        </w:rPr>
        <w:t xml:space="preserve">2008. </w:t>
      </w:r>
      <w:r>
        <w:rPr>
          <w:rFonts w:cs="Times New Roman" w:ascii="Times New Roman" w:hAnsi="Times New Roman"/>
          <w:szCs w:val="24"/>
        </w:rPr>
        <w:t>Вып</w:t>
      </w:r>
      <w:r>
        <w:rPr>
          <w:rFonts w:cs="Times New Roman" w:ascii="Times New Roman" w:hAnsi="Times New Roman"/>
          <w:szCs w:val="24"/>
          <w:lang w:val="en-US"/>
        </w:rPr>
        <w:t>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исеев А.В., Мохов И.И., Аржанов М.М., Демченко П.Ф., Денисов С.Н. Учет взаимодействия метанового цикла и процессов в болотных экосистемах в климатической модели промежуточной сложности // Изв.РАН. Физика атмосферы и океана. 2008. т.44. №.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написаны при частичной поддержке проекта РФФИ 12-05-3305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style19"/>
    <w:basedOn w:val="Style14"/>
    <w:qFormat/>
    <w:rPr/>
  </w:style>
  <w:style w:type="character" w:styleId="Style20">
    <w:name w:val="style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42:00Z</dcterms:created>
  <dc:creator>Lenovo</dc:creator>
  <dc:description/>
  <dc:language>en-US</dc:language>
  <cp:lastModifiedBy>Lenovo</cp:lastModifiedBy>
  <dcterms:modified xsi:type="dcterms:W3CDTF">2013-02-28T15:55:00Z</dcterms:modified>
  <cp:revision>4</cp:revision>
  <dc:subject/>
  <dc:title/>
</cp:coreProperties>
</file>