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формирования второго осветленного горизонта в подзолистых почвах на моренных отложениях в условиях северной тайги ( Архангельская область, правобережье реки Пинега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ртянкина Виктория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ГУ им. М.В. Ломоносова, Россия, город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ctori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rt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Государственного Природного заповедника «Пинежский», Архангельской области привлекает внимание ученых своим разнообразием,  которое связано  с различием почвообразующих пород и резко сменяющихся форм рельефа данной территории.  В подзолистых почвах, формирующихся на моренных отложениях,  на контакте более тяжелого и легкого наносов выделяется осветленный горизонт. Некоторые вопросы генезиса данного горизонта и его диагностика до сих пор остаются предметом дискуссии для ряда ученых.  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нашей работы заключалась  в изучении химических и микроморфологических свойств почв подзолистого ряда, формирующихся на моренных отложениях в условиях ледникового ландшафт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исследования были собраны в течение двух полевых сезонов 2011-12 гг. в составе экспедиции в Природный Государственный Заповедник «Пинежский» Архангельской области. Нами были заложены две катены, расположенные на вершинах моренных гряд в еловом лесу, недалеко от поселка Голубино и вблизи озера Сычево. В обеих катенах в верхней части склона и бровке моренного холма были описаны подзолистые почвы с микропрофилем подзола, в нижней части склона – торфяно-глеезем перегнойно торфяный и торфяно – глеезем типичны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аших исследований показали, что подзолистые почвы на двучленных моренных отложениях имеют кислую реакция среды (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,5 – 6). Содержание гумуса невелико, минимум его приходится на подзолистый и нижний осветленный горизонт, увеличение наблюдается в иллювиальном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. Распределение оксалаторастворимых и несиликатных соединений железа носит элювиально – иллювиальный характер. Содержание железа уменьшается в подзолистом и контактно – осветленном горизонте, а в срединном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 происходит аккумуляция соединений железа. В исследуемых почвах прослеживается дифференциация ила по профилю. Содержание его уменьшается в подзолистом и осветленном горизонтах.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</w:rPr>
        <w:t xml:space="preserve"> и нижних горизонтах при переходе к породе отмечается накопление илистой фрак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микроморфологических исследований горизонт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днородным по составу. Отмечаются осветленные зоны с отмытыми зернами минералов и зоны, прокрашенные светло-бурым материалом. В горизонте </w:t>
      </w:r>
      <w:r>
        <w:rPr>
          <w:rFonts w:cs="Times New Roman" w:ascii="Times New Roman" w:hAnsi="Times New Roman"/>
          <w:sz w:val="24"/>
          <w:szCs w:val="24"/>
          <w:lang w:val="en-US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обнаружены кутаны иллювиирования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зис второго осветленного горизонта связан с процессами лессиважа и элювиально-иллювиальным распределением по профилю соединений железа. Диагностировать этот  горизонт не всегда просто, часто он выделяется в виде отдельных морфонов. Согласно результатам микроморфологического анализа в ряде случаев отмечаются признаки лишь переходного горизонта </w:t>
      </w:r>
      <w:r>
        <w:rPr>
          <w:rFonts w:cs="Times New Roman" w:ascii="Times New Roman" w:hAnsi="Times New Roman"/>
          <w:sz w:val="24"/>
          <w:szCs w:val="24"/>
          <w:lang w:val="en-US"/>
        </w:rPr>
        <w:t>ELBT</w:t>
      </w:r>
      <w:r>
        <w:rPr>
          <w:rFonts w:cs="Times New Roman" w:ascii="Times New Roman" w:hAnsi="Times New Roman"/>
          <w:sz w:val="24"/>
          <w:szCs w:val="24"/>
        </w:rPr>
        <w:t xml:space="preserve"> (чередование участков более светлого и бурого цветов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Виктория</dc:creator>
  <dc:description/>
  <cp:keywords/>
  <dc:language>en-US</dc:language>
  <cp:lastModifiedBy>Виктория</cp:lastModifiedBy>
  <cp:lastPrinted>2013-02-25T08:21:00Z</cp:lastPrinted>
  <dcterms:modified xsi:type="dcterms:W3CDTF">2013-02-25T14:48:00Z</dcterms:modified>
  <cp:revision>4</cp:revision>
  <dc:subject/>
  <dc:title/>
</cp:coreProperties>
</file>