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Эколого-генетическая характеристика горно-лесных коричневых почв Национального Парка Гейгель Азербайджана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Нуриев Эльшан Рашад ог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Института Почвоведение и Агрохимии НАН Азербайджана, Ба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az-Latn-AZ"/>
          </w:rPr>
          <w:t>elshan@nuriyev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В начале XX века очень малые территории планеты остались не подверженные антропогенному воздействию. Сохранение естественного биоразнообразия окружающей среды, имеет большое значение для создания естественных природных территорий. Почвенно-экологический ландшафт Национального Парка Гёйгёль является одним из красивейших уголков мира – таким же, как Женева (Швейцария)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. </w:t>
      </w:r>
      <w:r>
        <w:rPr>
          <w:rFonts w:cs="Times New Roman" w:ascii="Times New Roman" w:hAnsi="Times New Roman"/>
          <w:sz w:val="24"/>
          <w:szCs w:val="24"/>
          <w:lang w:val="az-Latn-AZ"/>
        </w:rPr>
        <w:t>Рица (Грузия). В связи с этим проф. Д.И.Сосновским ещё в 1912 г. на XII съезде природоведов и врачей России было предло-жено организовать естественно-природный парк Гёйгёля. Однако, в связи с финансовы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ми затруднениями парк не был организован. В 1925 г. при решении директивных органов Азербайджанской Республики был организован парк Гёйгёль, площадью 6739га [1]. В связи с расширением территории особо охраняемой природной зоны и для сохранения биоразнообразия, площадь парка была расширена до 12755 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Территория НП Гейгелья расположена на северо-восточном склоне Малого Кав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каза и приурочена к зоне горных лесов и субальпийских лугов над уровнем моря от 900м до 3065м. Почвы М. Кавказа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эколого-географическому и морфогенетическому от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шению хорошо изучены [2,3]. Однако, изу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почвенного покрова НП Гейгелья как естественно-природного ландшафта относительно слабо обследовано.   Горно-лесные коричневые почвы занимают территории парка от 900 до 1500м над уровнем море, которые развиты под дубово-грабов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леса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и травянисто-кустарников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насажд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ния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  <w:lang w:val="az-Latn-AZ"/>
        </w:rPr>
        <w:t>. Регион характеризуется умеренно-теплым субтропическим климатом, где средногодовая температура составляет 8,0-9,5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0</w:t>
      </w:r>
      <w:r>
        <w:rPr>
          <w:rFonts w:cs="Times New Roman" w:ascii="Times New Roman" w:hAnsi="Times New Roman"/>
          <w:sz w:val="24"/>
          <w:szCs w:val="24"/>
          <w:lang w:val="az-Latn-AZ"/>
        </w:rPr>
        <w:t>С, атмосфер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осад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600-750 мм. Условия субтропического почвообразования накладывают определённый отпечаток на морфогенетическое строение. Профиль почвы хорошо дифференцирован на генетические гор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зонты – AO-AU-A/Bm-Bm-Cp. Опадно-подстилочный гор. АО, мощностью 2-4см сост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ит из слаборазложившейся сухой подстилки из листового опада. Гумусовый гор. (AUv+ AUz=20-25см) имеет тёмно-коричневый цвет, с комковато-ореховатая структурой. Иллювиальный гор. (Bm=25-30см) – светло-коричневого цвета с желтоватым оттен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ком, глыбисто-комковатой структурой имеет плотное (слитое) сложение с глинистым гранулометрическим (&lt;0,01мм =60,0-72,8 %; &lt;0,001мм= 40,1-45,7 %) составом. Эти почвы отличаются повышенным содержанием гумуса (AU=5,4-7,4 %) с постепенным убыв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нием с глубиной. Количество валового азота составляет 0,31-0,40 %, отношение C:N колеблется от 8,5 до 10,3. Групповой состав гумуса фульв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тногуматный, отношение Сг.к.:Сф.к=0,8-1,2. Ёмкость поглощения в верхнем горизонте (AUz+AB) составляет 39-50 мг-экв на 100г почвы. Реакция почвенного раствора нейтральная  или слабощелочная (рН= 6,3-7,8). По валовому составу в средней части профиля отмечается некоторая аккумуляция полуторных окислов и отношение SiO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:R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и равно 4,0-5,2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az-Latn-AZ"/>
        </w:rPr>
      </w:pPr>
      <w:r>
        <w:rPr>
          <w:rFonts w:cs="Times New Roman" w:ascii="Times New Roman" w:hAnsi="Times New Roman"/>
          <w:i/>
          <w:szCs w:val="24"/>
          <w:lang w:val="az-Latn-AZ"/>
        </w:rPr>
        <w:t xml:space="preserve">* Данная работа выполнена при финансовой поддержке Фонда Развития Наунки при Президенте Азербайджанской Республики. </w:t>
      </w:r>
      <w:r>
        <w:rPr>
          <w:rFonts w:cs="Times New Roman" w:ascii="Times New Roman" w:hAnsi="Times New Roman"/>
          <w:b/>
          <w:i/>
          <w:szCs w:val="24"/>
          <w:lang w:val="az-Latn-AZ"/>
        </w:rPr>
        <w:t>Грант N EIF / GAM-1-2011-2(4)-26/08/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az-Latn-AZ"/>
        </w:rPr>
      </w:pPr>
      <w:r>
        <w:rPr>
          <w:rFonts w:cs="Times New Roman" w:ascii="Times New Roman" w:hAnsi="Times New Roman"/>
          <w:b/>
          <w:i/>
          <w:szCs w:val="24"/>
          <w:lang w:val="az-Latn-AZ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Литератур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Алиев Г.А., Гасанов Х.Г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Охрана природы. «Маариф»,  Баку - 1993, 310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Салаев М.Э. Диагностика и классификация почв Азербайджана. Изд. «Элм», Баку-1991, 240 с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M.P.Babayev, Ch.M.Jafarova, V.G.Hasanov “Modern Azerbaijan soil classification system” ISNN:1064-2293, Eurasion Soil Science,Vol.39, November-2006,Number 11,pp.1176-1182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han@nuriye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5:00Z</dcterms:created>
  <dc:creator>Elshan Nuriyev</dc:creator>
  <dc:description/>
  <cp:keywords/>
  <dc:language>en-US</dc:language>
  <cp:lastModifiedBy>Elshan Nuriyev</cp:lastModifiedBy>
  <cp:lastPrinted>2013-02-22T14:20:00Z</cp:lastPrinted>
  <dcterms:modified xsi:type="dcterms:W3CDTF">2013-02-22T14:54:00Z</dcterms:modified>
  <cp:revision>5</cp:revision>
  <dc:subject/>
  <dc:title/>
</cp:coreProperties>
</file>