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/>
      </w:pPr>
      <w:r>
        <w:rPr>
          <w:b/>
          <w:bCs/>
          <w:color w:val="000000"/>
        </w:rPr>
        <w:t>Использование различных подходов к сэмплингу для оценки характера пространственной изменчивости вторичного накопления гумуса в залежных почвах</w:t>
      </w:r>
    </w:p>
    <w:p>
      <w:pPr>
        <w:pStyle w:val="Normal"/>
        <w:ind w:firstLine="397"/>
        <w:jc w:val="center"/>
        <w:rPr>
          <w:i/>
          <w:i/>
          <w:color w:val="000000"/>
        </w:rPr>
      </w:pPr>
      <w:r>
        <w:rPr>
          <w:b/>
          <w:bCs/>
          <w:i/>
          <w:color w:val="000000"/>
        </w:rPr>
        <w:t>Мухаметгалиева Гулия</w:t>
      </w:r>
      <w:r>
        <w:rPr>
          <w:b/>
          <w:i/>
        </w:rPr>
        <w:t xml:space="preserve"> Якуповна</w:t>
      </w:r>
      <w:r>
        <w:rPr>
          <w:b/>
          <w:i/>
          <w:color w:val="000000"/>
        </w:rPr>
        <w:br/>
      </w:r>
      <w:r>
        <w:rPr>
          <w:i/>
          <w:color w:val="000000"/>
        </w:rPr>
        <w:t>студентка</w:t>
      </w:r>
    </w:p>
    <w:p>
      <w:pPr>
        <w:pStyle w:val="Normal"/>
        <w:ind w:firstLine="397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азанский (Приволжский) федеральный университет,</w:t>
      </w:r>
    </w:p>
    <w:p>
      <w:pPr>
        <w:pStyle w:val="Normal"/>
        <w:ind w:firstLine="397"/>
        <w:jc w:val="center"/>
        <w:rPr>
          <w:rStyle w:val="Emphasis"/>
          <w:color w:val="000000"/>
        </w:rPr>
      </w:pPr>
      <w:r>
        <w:rPr>
          <w:rStyle w:val="Emphasis"/>
          <w:color w:val="000000"/>
        </w:rPr>
        <w:t>институт фундаментальной медицины и биологии, Казань, Россия</w:t>
      </w:r>
    </w:p>
    <w:p>
      <w:pPr>
        <w:pStyle w:val="Normal"/>
        <w:ind w:firstLine="397"/>
        <w:jc w:val="center"/>
        <w:rPr>
          <w:color w:val="000000"/>
          <w:lang w:val="it-IT"/>
        </w:rPr>
      </w:pPr>
      <w:r>
        <w:rPr>
          <w:rStyle w:val="Emphasis"/>
          <w:color w:val="000000"/>
          <w:lang w:val="it-IT"/>
        </w:rPr>
        <w:t>E–mail: Guliya.Ya@mail.ru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В работе [1] было экспериментально показано, что дифференциация гумуса в старопахотном горизонте залежной светло-серой лесной почве характеризуется сильной вариабельностью, значительно превышающей исходную горизонтальную неоднородность содержания гумуса в пахотном горизонте. Было высказано предположение, что </w:t>
      </w:r>
      <w:r>
        <w:rPr>
          <w:szCs w:val="22"/>
        </w:rPr>
        <w:t>накопление вторичного гумуса в залежных почвах связано, в первую очередь, с микропестротой залежной растительности в начальный период зарастания пашни и последующими сукцессиями растительного покрова.</w:t>
      </w:r>
      <w:r>
        <w:rPr>
          <w:color w:val="000000"/>
        </w:rPr>
        <w:t xml:space="preserve"> Цель данной работы: используя различные подходы к сэмплингу, разработанные для изучения загрязненности почв, оценить характер связи между накоплением гумуса и продуктивностью залежной растительности. Были выбраны два объекта исследования – залежная (25-30 лет) светло-серая слабоэродированная почва под растительностью, прошедшей пионерную стадию зарастания и представляющей в настоящее время луговый злаково-разнотравный ценоз, зарастающий березой, осиной и единичной сосной, а также залежная (70-75 лет) светло-серая лесная почва с залежной растительностью, подвергавшейся регулярному сенокошению, без признаков зарастания древесными растениями. Первый фитоценоз характеризуется очень высокой степенью контагиозности растительного покрова, второй представлен разнотравно-злаковой луговой растительностью, с достаточно однородным распределением особей. Для изучения первого объекта использовали поисковый поход к проведению сэмплинга, ориентированный на отбор образцов с наиболее типичных участков, в нашем случае, участков с наиболее контрастной растительностью. Были заложены 7 шурфов, из которых отбирались образцы для определения содержания корней и гумуса в верхней и нижней части старопахотного горизонта. При изучении второго объекта использовали систематический сэмплинг, ориентированный на объективную характеристику всей исследуемой территории, шурфы закладывали по 7-ми точечной гексагональной сетке, образцы отбирались послойно (через 5 см), с четко заданным объемом материала (250 см</w:t>
      </w:r>
      <w:r>
        <w:rPr>
          <w:color w:val="000000"/>
          <w:vertAlign w:val="superscript"/>
        </w:rPr>
        <w:t>3</w:t>
      </w:r>
      <w:r>
        <w:rPr>
          <w:color w:val="000000"/>
        </w:rPr>
        <w:t>), в образцах также определяли содержание корневой массы и гумуса. При применении поискового подхода к сэмплингу между содержанием корней и разницей в содержании гумуса в верхней и нижней части имеется прямая тесная статистически значимая корреляционная связь (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=0,88). При послойном отборе образцов по систематической сетке также обнаруживается прямая тесная связь между содержание корневой массы в объеме отобранных образцов и содержанием в них гумуса (в слое 5-10 см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=0,78, 10-15 см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=0,72, 15-20 см 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=0,88, 20-25 см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=0,73, 25-30 см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= 0,71, 30-35 см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=0,71). Результаты исследования показывают, что различные подходы к сэмплингу могут продуктивно использоваться для изучения характера вторичного гумусонакопления в залежных почвах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Автор выражает благодарность доц. Гиниятуллину К.Г. за помощь в </w:t>
      </w:r>
      <w:r>
        <w:rPr/>
        <w:t>подготовке тезисов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color w:val="000000"/>
        </w:rPr>
        <w:t>Гиниятуллин К.Г., Шинкарев А.А, Фазылова А.Г., Кузьмина К.И., Шинкарев (мл.) А.А.</w:t>
      </w:r>
      <w:r>
        <w:rPr>
          <w:color w:val="000000"/>
          <w:lang w:val="tt-RU"/>
        </w:rPr>
        <w:t xml:space="preserve"> Пространственная неоднородность вторичной аккумуляции гумуса в старопахотных горизонтах залежных светло-серых лесных почв </w:t>
      </w:r>
      <w:r>
        <w:rPr>
          <w:rFonts w:eastAsia="MS Mincho;ＭＳ 明朝"/>
          <w:color w:val="000000"/>
        </w:rPr>
        <w:t xml:space="preserve">// </w:t>
      </w:r>
      <w:r>
        <w:rPr>
          <w:color w:val="000000"/>
        </w:rPr>
        <w:t xml:space="preserve">Ученые записки Казанского государственного ун-та. Естеств. науки. 2012. Т. 154. Кн.4. 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25:00Z</dcterms:created>
  <dc:creator>1</dc:creator>
  <dc:description/>
  <dc:language>en-US</dc:language>
  <cp:lastModifiedBy>ddd</cp:lastModifiedBy>
  <dcterms:modified xsi:type="dcterms:W3CDTF">2013-02-22T11:25:00Z</dcterms:modified>
  <cp:revision>2</cp:revision>
  <dc:subject/>
  <dc:title>Общие требования к оформлению тезисов для секций с загрузкой Word-файла: </dc:title>
</cp:coreProperties>
</file>