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особенности формирующихся почвогрунтов Усть-Сокского карьера в Самар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кова Мария Вячеслав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арский государственный университет, Россия, Самар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ria.kulikow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ной части г. Самары в пределах Красноглинского района располагается Усть-Сокский карьер по добыче карбонатного сырья, в настоящее время не функционирующий. После прекращения разработок рекультивационные мероприятия  в нем не проводились и в течение 40 лет здесь протекают естественные процессы первичного почвообразования. Изучение формирующихся почвогрунтов представляет значительный интерес, в том числе для оценки и прогнозирования развития сходных ландшаф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бразцов почв и почвогрунтов с помощью общепринятых методов определялись pH, содержание органического углерода (Cорг) и минеральных форм азота. Количественное содержание тяжелых металлов в почве и почвогрунтах осуществляли атомно-абсорбционным методом в специализированной лаборато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тбирались на 4 пробных площадях на днище и террасах карьера, в качестве контроля использовались образцы из лесного массива Сокольих гор, примыкающего к карьеру. Показатель рН всех исследованных образцов колеблется от слабощелочного до щелочного (рН контроля ближе к нейтральному), что очевидно связано с характером подстилающих пород (известняк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следованных образцах отмечено содержание органического углерода (Сорг): в 2011 г. оно колебалось в пределах 0,250-1,867% (контрольный образец – 4,226%), а в 2012 г. – 0,645-3,750% (контрольный образец – 3,871%). Содержание Сорг в формирующихся почвогрунтах карьера в целом уступает его содержанию в лесных почвах, но для восточной части карьера отставание по данному показателю сравнительно невелико. Содержание аммонийного азота варьирует от 0,008 до 0,055 (контроль – 0,089) мг/кг почвы в 2011 г. и от 0,027 до 0,144 (контроль – 0,019) мг/кг почвы в 2012 г. Количество нитрит-ионов по данным, полученным в 2011 г., находится в пределах 0,002-0,029 (контроль – 0,006) мг/кг почвы; в 2012 г. данный показатель составил 0,006-0,012 (контроль – 0,006) мг/кг почвы. Содержание нитрат-ионов колебалось от 0,143 до 0,385 (контроль – 0,327) мг/кг почвы в 2011 г. и от 0,201 до 0,280 (контроль – 0,255) мг/кг почвы в 2012 г. Таким образом, содержание различных форм азота в формирующихся почвогрунтах карьера превышает аналогичные показатели для лесных почв. По содержанию тяжелых металлов получены следующие данные: в 2011 г. содержание в исследуемых пробах меди колебалось в пределах 5,6-7 (контроль – 17,4) мг/кг почвы, свинца – 25,6-35,9 (контроль – 22,2) мг/кг почвы, никеля – 26,7-27,4 (контроль – 28,7) мг/кг почвы, кадмия – 2,03-2,55 (контроль – 0,58) мг/кг почвы цинка – 9,4-15,9 (контроль – 32,5) мг/кг почвы. Аналогичные показатели в 2012 г. составили: для меди – 5,4-9,2 (контроль – 9,5) мг/кг почвы, для свинца – 21,7-36,9 (контроль –17,4) мг/кг почвы, для никеля – 19,2-20,4 (контроль – 33,2) мг/кг почвы, для кадмия – 1,25-1,7 (контроль – 0,62) мг/кг почвы,  для цинка – 23,8-38,6 (контроль – 43,7) мг/кг почв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изучаемые показатели для почвогрунтов карьера в период исследований оказались более изменчивыми, чем у контрольных почв. Очевидно, формирующиеся почвогрунты, как и любая система в период становления, достаточно нестабильны и характеризуются значительными колебаниями рассматриваемых параметров. Кроме того, практически по всем показателям к лесным почвам ближе всего оказались почвогрунты восточной части карьера, разработка которой завершилась ранее остальных его участков. Это также свидетельствует о том, что формирование почвенного покрова антропогенно нарушенных ландшафтов протекает по естественному для данной территории тип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uliko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3:00Z</dcterms:created>
  <dc:creator>Мария</dc:creator>
  <dc:description/>
  <cp:keywords/>
  <dc:language>en-US</dc:language>
  <cp:lastModifiedBy>Мария</cp:lastModifiedBy>
  <cp:lastPrinted>2013-02-25T19:32:00Z</cp:lastPrinted>
  <dcterms:modified xsi:type="dcterms:W3CDTF">2013-02-28T17:07:00Z</dcterms:modified>
  <cp:revision>14</cp:revision>
  <dc:subject/>
  <dc:title/>
</cp:coreProperties>
</file>